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Төсө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16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оны .. сарын</w:t>
        <w:tab/>
        <w:tab/>
        <w:tab/>
        <w:tab/>
        <w:tab/>
        <w:tab/>
        <w:tab/>
        <w:tab/>
        <w:t xml:space="preserve">        Улаанбаатар сарын ... өдөр </w:t>
        <w:tab/>
        <w:tab/>
        <w:tab/>
        <w:tab/>
        <w:tab/>
        <w:tab/>
        <w:tab/>
        <w:tab/>
        <w:tab/>
        <w:t xml:space="preserve">    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</w:rPr>
        <w:t>СОГТУУРУУЛАХ УНДАА ХЭТРҮҮЛЭН ХЭРЭГЛЭСЭ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ТГЭЭДИЙГ  АЛБАДАН ЭРҮҮЛЖҮҮЛЭХ ТУХАЙ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ХУУЛЬ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НЭМЭЛТ, ӨӨРЧЛӨЛТ ОРУУЛА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  <w:lang w:val="mn-Cyrl-MN"/>
        </w:rPr>
        <w:t>дүгээр зүйл</w:t>
      </w:r>
      <w:r>
        <w:rPr>
          <w:rFonts w:cs="Arial" w:ascii="Arial" w:hAnsi="Arial"/>
          <w:sz w:val="24"/>
          <w:szCs w:val="24"/>
          <w:lang w:val="mn-Cyrl-MN"/>
        </w:rPr>
        <w:t xml:space="preserve">. Согтууруурлах ундаа хэтрүүлэн хэрэглэсэн этгээдийг албадан саатуулах тухай хуулийн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ийн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дэх хэсгийн  “тусламж үзүүлэх”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гэсний дараа “энэ хуулийн 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ийн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n-Cyrl-MN"/>
        </w:rPr>
        <w:t xml:space="preserve">-д заасан байранд”  гэж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ийн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дэх хэсгийн “ирсэн” гэсний дараа “цагдаагийн албан хаагч” гэж , 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z w:val="24"/>
          <w:szCs w:val="24"/>
          <w:lang w:val="mn-Cyrl-MN"/>
        </w:rPr>
        <w:t xml:space="preserve">дүгээр зүйлийн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дэх хэсэг “эрүүл мэндийн”  гэсний дара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“ болон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n-Cyrl-MN"/>
        </w:rPr>
        <w:t xml:space="preserve">хууль зүй, дотоод хэргийн” гэж мөн хэсгийн “байгууллага”  гэсний дараа “ хамтран” гэж тус тус нэмсүгэ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mn-Cyrl-MN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mn-Cyrl-MN"/>
        </w:rPr>
        <w:t xml:space="preserve">дугаар зүйл . </w:t>
      </w:r>
      <w:r>
        <w:rPr>
          <w:rFonts w:cs="Arial" w:ascii="Arial" w:hAnsi="Arial"/>
          <w:sz w:val="24"/>
          <w:szCs w:val="24"/>
          <w:lang w:val="mn-Cyrl-MN"/>
        </w:rPr>
        <w:t xml:space="preserve">Согтууруурлах ундаа хэтрүүлэн хэрэглэсэн этгээдийг албадан саатуулах тухай хуулийн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дүгээр зүйлийн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дэх хэсгийн “эмнэлгийн ” гэснийг “цагдаагийн” гэж мөн хэсгийн “этгээдэд” гэснийг “этгээдийг “ гэж,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ийн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mn-Cyrl-MN"/>
        </w:rPr>
        <w:t xml:space="preserve"> ,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n-Cyrl-MN"/>
        </w:rPr>
        <w:t xml:space="preserve"> дүгээр зүйлий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n-Cyrl-MN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n-Cyrl-MN"/>
        </w:rPr>
        <w:t xml:space="preserve">  дахь хэсгийн </w:t>
      </w:r>
      <w:r>
        <w:rPr>
          <w:rFonts w:cs="Arial" w:ascii="Arial" w:hAnsi="Arial"/>
          <w:sz w:val="24"/>
          <w:szCs w:val="24"/>
          <w:lang w:val="mn-Cyrl-MN"/>
        </w:rPr>
        <w:t xml:space="preserve"> “эрүүл мэндийн ” гэснийг “хууль зүй , дотоод хэргийн “ гэж,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ийн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mn-Cyrl-MN"/>
        </w:rPr>
        <w:t xml:space="preserve"> дахь заалтын “эмчилгээ хийхгүй”  гэснийг “үйлчилгээ үзүүлэхгүй гэж,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mn-Cyrl-MN"/>
        </w:rPr>
        <w:t xml:space="preserve"> дүгээр зүйлийн “тогтоож” гэснийг “тогтооно” гэж ,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ийн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mn-Cyrl-MN"/>
        </w:rPr>
        <w:t xml:space="preserve"> дахь хэсгийн “согтууруулах” гэснийг “согтуурах” гэж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 тус тус өөрчилсүгэ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 дугаар зүйл. </w:t>
      </w:r>
      <w:r>
        <w:rPr>
          <w:rFonts w:cs="Arial" w:ascii="Arial" w:hAnsi="Arial"/>
          <w:sz w:val="24"/>
          <w:szCs w:val="24"/>
          <w:lang w:val="mn-Cyrl-MN"/>
        </w:rPr>
        <w:t xml:space="preserve">Согтууруурлах ундаа хэтрүүлэн хэрэглэсэн этгээдийг албадан саатуулах тухай хуулийн 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mn-Cyrl-MN"/>
        </w:rPr>
        <w:t xml:space="preserve">дүгээр зүйлийн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дэх хэсгийн “эмнэлгийн үйлчилгээ үзүүлж” гэснийг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ийн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 дэх хэсгийн “зорилгоор “ гэсний дараа “эмнэлгийн” гэснийг 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mn-Cyrl-MN"/>
        </w:rPr>
        <w:t xml:space="preserve"> дугаар зүйлийн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mn-Cyrl-MN"/>
        </w:rPr>
        <w:t xml:space="preserve"> дахь хэсгийн “стандартаар батлуулна” гэснийг, </w:t>
      </w:r>
      <w:r>
        <w:rPr>
          <w:rFonts w:cs="Arial" w:ascii="Arial" w:hAnsi="Arial"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  <w:lang w:val="mn-Cyrl-MN"/>
        </w:rPr>
        <w:t xml:space="preserve">дугаар зүйлийн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mn-Cyrl-MN"/>
        </w:rPr>
        <w:t xml:space="preserve"> дэх заалтын “эмнэлгийн” гэснийг тус тус хас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 дүгээр зүйл.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n-Cyrl-MN"/>
        </w:rPr>
        <w:t xml:space="preserve">Энэ хуулийг батлагдсан өдрөөс дагаж мөрдөнө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mn-Cyrl-MN"/>
        </w:rPr>
        <w:t>Гарын үсэ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7:00Z</dcterms:created>
  <dc:creator>User</dc:creator>
  <dc:description/>
  <cp:keywords/>
  <dc:language>en-US</dc:language>
  <cp:lastModifiedBy>User</cp:lastModifiedBy>
  <dcterms:modified xsi:type="dcterms:W3CDTF">2017-02-08T08:37:00Z</dcterms:modified>
  <cp:revision>2</cp:revision>
  <dc:subject/>
  <dc:title/>
</cp:coreProperties>
</file>