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Cs w:val="24"/>
          <w:lang w:val="mn-Cyrl-MN"/>
        </w:rPr>
      </w:pPr>
      <w:r>
        <w:rPr>
          <w:rFonts w:cs="Arial"/>
          <w:b/>
          <w:szCs w:val="24"/>
          <w:lang w:val="mn-Cyrl-MN"/>
        </w:rPr>
        <w:t>БАТЛАВ.</w:t>
      </w:r>
    </w:p>
    <w:p>
      <w:pPr>
        <w:pStyle w:val="Normal"/>
        <w:spacing w:lineRule="auto" w:line="240" w:before="0" w:after="0"/>
        <w:jc w:val="both"/>
        <w:rPr/>
      </w:pPr>
      <w:r>
        <w:rPr>
          <w:rFonts w:cs="Arial"/>
          <w:b/>
          <w:szCs w:val="24"/>
        </w:rPr>
        <w:t>МОНГОЛ УЛСЫН ИХ ХУРЛЫН ГИШҮҮН                                      Т.АЮУРСАЙХАН</w:t>
      </w:r>
      <w:r>
        <w:rPr>
          <w:rFonts w:cs="Arial"/>
          <w:b/>
          <w:szCs w:val="24"/>
          <w:lang w:val="mn-Cyrl-MN"/>
        </w:rPr>
        <w:t xml:space="preserve">                                                                                   </w:t>
      </w:r>
    </w:p>
    <w:p>
      <w:pPr>
        <w:pStyle w:val="Normal"/>
        <w:spacing w:lineRule="auto" w:line="240" w:before="0" w:after="0"/>
        <w:jc w:val="both"/>
        <w:rPr>
          <w:rFonts w:eastAsia="Arial" w:cs="Arial"/>
          <w:b/>
          <w:b/>
          <w:szCs w:val="24"/>
          <w:lang w:val="mn-Cyrl-MN"/>
        </w:rPr>
      </w:pPr>
      <w:r>
        <w:rPr>
          <w:rFonts w:eastAsia="Arial" w:cs="Arial"/>
          <w:b/>
          <w:szCs w:val="24"/>
          <w:lang w:val="mn-Cyrl-MN"/>
        </w:rPr>
        <w:t xml:space="preserve"> </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288"/>
        <w:jc w:val="both"/>
        <w:rPr>
          <w:rFonts w:cs="Arial"/>
          <w:b/>
          <w:b/>
          <w:szCs w:val="24"/>
          <w:lang w:val="mn-Cyrl-MN"/>
        </w:rPr>
      </w:pPr>
      <w:r>
        <w:rPr>
          <w:rFonts w:cs="Arial"/>
          <w:b/>
          <w:szCs w:val="24"/>
          <w:lang w:val="mn-Cyrl-MN"/>
        </w:rPr>
      </w:r>
    </w:p>
    <w:p>
      <w:pPr>
        <w:pStyle w:val="Normal"/>
        <w:spacing w:lineRule="auto" w:line="240" w:before="0" w:after="0"/>
        <w:jc w:val="center"/>
        <w:rPr>
          <w:rFonts w:cs="Arial"/>
          <w:b/>
          <w:b/>
          <w:bCs/>
          <w:color w:val="000000"/>
          <w:szCs w:val="24"/>
          <w:lang w:val="mn-Cyrl-MN"/>
        </w:rPr>
      </w:pPr>
      <w:r>
        <w:rPr>
          <w:rFonts w:cs="Arial"/>
          <w:b/>
          <w:bCs/>
          <w:color w:val="000000"/>
          <w:szCs w:val="24"/>
          <w:lang w:val="mn-Cyrl-MN"/>
        </w:rPr>
        <w:t xml:space="preserve">ЖОЛООЧИЙН ДААТГАЛЫН ТУХАЙ ХУУЛЬ </w:t>
      </w:r>
    </w:p>
    <w:p>
      <w:pPr>
        <w:pStyle w:val="Normal"/>
        <w:spacing w:lineRule="auto" w:line="240" w:before="0" w:after="0"/>
        <w:jc w:val="center"/>
        <w:rPr/>
      </w:pPr>
      <w:r>
        <w:rPr>
          <w:rFonts w:cs="Arial"/>
          <w:b/>
          <w:bCs/>
          <w:color w:val="000000"/>
          <w:szCs w:val="24"/>
        </w:rPr>
        <w:t>/</w:t>
      </w:r>
      <w:r>
        <w:rPr>
          <w:rFonts w:cs="Arial"/>
          <w:b/>
          <w:bCs/>
          <w:color w:val="000000"/>
          <w:szCs w:val="24"/>
          <w:lang w:val="mn-Cyrl-MN"/>
        </w:rPr>
        <w:t>ШИНЭЧИЛСЭН НАЙРУУЛГА</w:t>
      </w:r>
      <w:r>
        <w:rPr>
          <w:rFonts w:cs="Arial"/>
          <w:b/>
          <w:bCs/>
          <w:color w:val="000000"/>
          <w:szCs w:val="24"/>
        </w:rPr>
        <w:t>/</w:t>
      </w:r>
      <w:r>
        <w:rPr>
          <w:rFonts w:cs="Arial"/>
          <w:b/>
          <w:bCs/>
          <w:color w:val="000000"/>
          <w:szCs w:val="24"/>
          <w:lang w:val="mn-Cyrl-MN"/>
        </w:rPr>
        <w:t>-</w:t>
      </w:r>
      <w:r>
        <w:rPr>
          <w:rFonts w:cs="Arial"/>
          <w:b/>
          <w:szCs w:val="24"/>
          <w:lang w:val="mn-Cyrl-MN"/>
        </w:rPr>
        <w:t>ИЙН ТӨСЛИЙН ҮЗЭЛ БАРИМТЛАЛ</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t>Нэг. Хуулийн төсөл боловсруулах болсон үндэслэл, шаардлага</w:t>
      </w:r>
    </w:p>
    <w:p>
      <w:pPr>
        <w:pStyle w:val="Normal"/>
        <w:spacing w:lineRule="auto" w:line="240" w:before="0" w:after="0"/>
        <w:ind w:firstLine="720"/>
        <w:jc w:val="both"/>
        <w:rPr>
          <w:rFonts w:cs="Arial"/>
          <w:b/>
          <w:b/>
          <w:bCs/>
          <w:szCs w:val="24"/>
          <w:lang w:val="en-US" w:eastAsia="en-US"/>
        </w:rPr>
      </w:pPr>
      <w:r>
        <w:rPr>
          <w:rFonts w:cs="Arial"/>
          <w:b/>
          <w:bCs/>
          <w:szCs w:val="24"/>
          <w:lang w:val="en-US" w:eastAsia="en-US"/>
        </w:rPr>
      </w:r>
    </w:p>
    <w:p>
      <w:pPr>
        <w:pStyle w:val="Normal"/>
        <w:spacing w:lineRule="auto" w:line="240" w:before="0" w:after="0"/>
        <w:ind w:firstLine="720"/>
        <w:jc w:val="both"/>
        <w:rPr/>
      </w:pPr>
      <w:r>
        <w:rPr>
          <w:rFonts w:cs="Arial"/>
          <w:szCs w:val="24"/>
          <w:lang w:val="mn-Cyrl-MN" w:eastAsia="en-US"/>
        </w:rPr>
        <w:t xml:space="preserve">Монгол Улсын Засгийн газрын 2019 оны 163 дугаар тогтоолоор батлагдсан "Замын хөдөлгөөний аюулгүй байдлыг хангах үндэсний хөтөлбөр"-ийн 3 дугаар хэсгийн 3.3.5 дахь заалтад "Автотээврийн салбарт замын хөдөлгөөний аюулгүй байдлыг хангах даатгалын цогц систем бий болгох замаар төр, иргэнд учрах санхүүгийн дарамтыг бууруулах" гэсэн зорилт дэвшүүлсэн байна.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eastAsia="en-US"/>
        </w:rPr>
        <w:t xml:space="preserve">2011 онд батлагдсан Жолоочийн даатгалын тухай хуулийн дагуу өнгөрсөн 10 шахам жилийн хугацаанд бүрэлдэн бий болсон жолоочийн хариуцлагын албан журмын даатгал нь ердийн даатгалын бүтцэд тулгуурласан, ашгийн төлөө арилжааны даатгалын үйл ажиллагаатай зэрэгцүүлэн хэрэгжүүлсэн явдал нь иргэдийн эрх ашгийг хамгаалах, Авто замын хөдөлгөөний аюулгүй байдлыг хангахтай холбогдсон Жолоочийн даатгалын тухай хуулийн үндсэн зорилтыг биелүүлж чадахгүй байна.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eastAsia="en-US"/>
        </w:rPr>
        <w:t>Дээр дурдсан "Замын хөдөлгөөний аюулгүй байдлыг хангах үндэсний хөтөлбөр"-т заагдсан замын хөдөлгөөний аюулгүй байдлыг хангах даатгалын цогц системийг буй болгохын тулд одоо бүрэлдэн тогтоод байгаа ашгийн төлөө, арилжааны даатгалын тогтолцоог халж, ашгийн төлөө бус нийтийн эрх зүйн хуулийн этгээдийг байгуулан нийтийн, ялангуяа даатгуулагчдын ашиг сонирхлы</w:t>
      </w:r>
      <w:r>
        <w:rPr>
          <w:rFonts w:cs="Arial"/>
          <w:szCs w:val="24"/>
          <w:lang w:val="en-US" w:eastAsia="en-US"/>
        </w:rPr>
        <w:t>г</w:t>
      </w:r>
      <w:r>
        <w:rPr>
          <w:rFonts w:cs="Arial"/>
          <w:szCs w:val="24"/>
          <w:lang w:val="mn-Cyrl-MN" w:eastAsia="en-US"/>
        </w:rPr>
        <w:t xml:space="preserve"> хамгаалах, замын хөдөлгөөний аюулгүй байдлыг хангах өргөн зори</w:t>
      </w:r>
      <w:r>
        <w:rPr>
          <w:rFonts w:cs="Arial"/>
          <w:szCs w:val="24"/>
          <w:lang w:val="en-US" w:eastAsia="en-US"/>
        </w:rPr>
        <w:t>лт</w:t>
      </w:r>
      <w:r>
        <w:rPr>
          <w:rFonts w:cs="Arial"/>
          <w:szCs w:val="24"/>
          <w:lang w:val="mn-Cyrl-MN" w:eastAsia="en-US"/>
        </w:rPr>
        <w:t xml:space="preserve"> бүхий цогц системийг буй болгох шаардлагатай байна.</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szCs w:val="24"/>
          <w:lang w:val="en-US" w:eastAsia="en-US"/>
        </w:rPr>
      </w:pPr>
      <w:r>
        <w:rPr>
          <w:rFonts w:cs="Arial"/>
          <w:szCs w:val="24"/>
          <w:lang w:val="mn-Cyrl-MN" w:eastAsia="en-US"/>
        </w:rPr>
        <w:t xml:space="preserve">Энэхүү тогтолцоог бий болгосноор тээврийн хэрэгсэл эзэмшигчийн хариуцлагын албан журмын даатгалд хамрагдалтыг нэмэгдүүлэх зохистой тогтолцоог бий болгоод зогсохгүй "Замын хөдөлгөөний аюулгүй байдлыг хангах үндэсний хөтөлбөр"-т заагдсан замын хөдөлгөөний аюулгүй байдлыг хангахтай холбоотой тодорхой үйл ажиллагааг бодитойгоор хэрэгжүүлэх нөхцөлийг бүрдүүлэх юм. Тухайлбал: Жолоочийн хариуцлагын албан журмын даатгалын үйл ажиллагааг хэрэгжүүлэх тусгайлсан чиг үүрэг бүхий ашгийн төлөө бус, нийтийн эрх зүйн хуулийн этгээд байгуулж, хариуцлагын даатгалын санг бүрдүүлж, сангийн хөрөнгөөр зам тээврийн ослын улмаас хохирсон этгээдийн хохирлыг барагдуулаад зогсохгүй замын хөдөлгөөний аюулгүй байдлыг хангахтай холбоотой судалгаа хийх, санхүүгийн дэмжлэг үзүүлэх, мэдээллийн санг бүрдүүлэх, даатгалын тогтолцоог ашиглан замын хөдөлгөөнд оролцогч жолооч нарын сахилга хариуцлагыг дээшлүүлэх, зам тээврийн зөрчил удаа дараа гаргасан жолоочийг дадлагажуулах мэргэшүүлэх, соён гэгээрүүлэх ажлуудыг зохион байгуулах боломжтой юм. </w:t>
      </w:r>
    </w:p>
    <w:p>
      <w:pPr>
        <w:pStyle w:val="Normal"/>
        <w:spacing w:lineRule="auto" w:line="240" w:before="0" w:after="0"/>
        <w:ind w:firstLine="720"/>
        <w:jc w:val="both"/>
        <w:rPr>
          <w:rFonts w:cs="Arial"/>
          <w:szCs w:val="24"/>
          <w:lang w:val="mn-Cyrl-MN" w:eastAsia="en-US"/>
        </w:rPr>
      </w:pPr>
      <w:r>
        <w:rPr>
          <w:rFonts w:cs="Arial"/>
          <w:szCs w:val="24"/>
          <w:lang w:val="en-US" w:eastAsia="en-US"/>
        </w:rPr>
        <w:t xml:space="preserve">Монгол Улсын Их Хурлаас 2011 онд </w:t>
      </w:r>
      <w:r>
        <w:rPr>
          <w:rFonts w:cs="Arial"/>
          <w:szCs w:val="24"/>
          <w:lang w:val="mn-Cyrl-MN" w:eastAsia="en-US"/>
        </w:rPr>
        <w:t xml:space="preserve">баталсан </w:t>
      </w:r>
      <w:r>
        <w:rPr>
          <w:rFonts w:cs="Arial"/>
          <w:szCs w:val="24"/>
          <w:lang w:val="en-US" w:eastAsia="en-US"/>
        </w:rPr>
        <w:t>Жолоочийн даатгалын тухай хуул</w:t>
      </w:r>
      <w:r>
        <w:rPr>
          <w:rFonts w:cs="Arial"/>
          <w:szCs w:val="24"/>
          <w:lang w:val="mn-Cyrl-MN" w:eastAsia="en-US"/>
        </w:rPr>
        <w:t xml:space="preserve">ь нь </w:t>
      </w:r>
      <w:r>
        <w:rPr>
          <w:rFonts w:cs="Arial"/>
          <w:szCs w:val="24"/>
          <w:lang w:val="en-US" w:eastAsia="en-US"/>
        </w:rPr>
        <w:t xml:space="preserve">Монгол Улс дахь автотээврийн хэрэгслийн өмчлөгчийг жолоочийн хариуцлагын албан журмын даатгалд хамруулан хохирогчийн эрх ашгийг хамгаалах, буруутай жолоочид үүсэх санхүүгийн хүндрэлийг бууруулах ач холбогдолтой, нийгмийн хамгааллын чиг баримжаатай хууль </w:t>
      </w:r>
      <w:r>
        <w:rPr>
          <w:rFonts w:cs="Arial"/>
          <w:szCs w:val="24"/>
          <w:lang w:val="mn-Cyrl-MN" w:eastAsia="en-US"/>
        </w:rPr>
        <w:t>юм.</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pPr>
      <w:r>
        <w:rPr>
          <w:rFonts w:eastAsia="Arial" w:cs="Arial"/>
          <w:szCs w:val="24"/>
          <w:lang w:val="en-US" w:eastAsia="en-US"/>
        </w:rPr>
        <w:t xml:space="preserve"> </w:t>
      </w:r>
      <w:r>
        <w:rPr>
          <w:rFonts w:cs="Arial"/>
          <w:szCs w:val="24"/>
          <w:lang w:val="en-US" w:eastAsia="en-US"/>
        </w:rPr>
        <w:t>“</w:t>
      </w:r>
      <w:r>
        <w:rPr>
          <w:rFonts w:cs="Arial"/>
          <w:szCs w:val="24"/>
          <w:lang w:val="en-US" w:eastAsia="en-US"/>
        </w:rPr>
        <w:t>Монгол Улсын хууль тогтоомжийг 2024 он хүртэл боловсронгуй болгох үндсэн чиглэл” батлах тухай УИХ-ын 2021 оны 12 дугаар тогтоолын хавсралтын 45-д “Жолоочийн хариуцлагын даатгалын үйл ажиллагаанд оролцогч  талуудын эрх, үүргийг тодорхой болгох, Албан журмын даатгагчдын холбооны чиг үүрэг, зохион байгуулалтын тодорхойгүй байдлыг арилгах, даатгуулагч, хохирогч нөхөн төлбөрийн нэхэмжлэл гаргахад хохирол үнэлэгч заавал оролцох шаардлагыг хасаж холбогдох авто</w:t>
      </w:r>
      <w:r>
        <w:rPr>
          <w:rFonts w:cs="Arial"/>
          <w:szCs w:val="24"/>
          <w:lang w:val="mn-Cyrl-MN" w:eastAsia="en-US"/>
        </w:rPr>
        <w:t xml:space="preserve"> </w:t>
      </w:r>
      <w:r>
        <w:rPr>
          <w:rFonts w:cs="Arial"/>
          <w:szCs w:val="24"/>
          <w:lang w:val="en-US" w:eastAsia="en-US"/>
        </w:rPr>
        <w:t>засвар үй</w:t>
      </w:r>
      <w:r>
        <w:rPr>
          <w:rFonts w:cs="Arial"/>
          <w:szCs w:val="24"/>
          <w:lang w:val="mn-Cyrl-MN" w:eastAsia="en-US"/>
        </w:rPr>
        <w:t>л</w:t>
      </w:r>
      <w:r>
        <w:rPr>
          <w:rFonts w:cs="Arial"/>
          <w:szCs w:val="24"/>
          <w:lang w:val="en-US" w:eastAsia="en-US"/>
        </w:rPr>
        <w:t>чилгээ болон эрүүл мэндийн байгууллага оролцох боломжийг бүрдүүлэх, даатгагч, даатгуулагчийн үүргийг ойлгомжтой болгох, даатгалын үнэлгээний хэмжээ, хураамж тооцоолох аргачлал, итгэлцүүрийг шинэчлэх” зорилтыг дэвшүүлсэн болно.</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pPr>
      <w:r>
        <w:rPr>
          <w:rFonts w:cs="Arial"/>
          <w:szCs w:val="24"/>
          <w:lang w:val="mn-Cyrl-MN" w:eastAsia="en-US"/>
        </w:rPr>
        <w:t xml:space="preserve">Монгол </w:t>
      </w:r>
      <w:r>
        <w:rPr>
          <w:rFonts w:cs="Arial"/>
          <w:szCs w:val="24"/>
          <w:lang w:val="en-US" w:eastAsia="en-US"/>
        </w:rPr>
        <w:t>Улын Их Хурлын 2020 оны 52</w:t>
      </w:r>
      <w:r>
        <w:rPr>
          <w:rFonts w:cs="Arial"/>
          <w:szCs w:val="24"/>
          <w:lang w:val="mn-Cyrl-MN" w:eastAsia="en-US"/>
        </w:rPr>
        <w:t xml:space="preserve"> дугаар </w:t>
      </w:r>
      <w:r>
        <w:rPr>
          <w:rFonts w:cs="Arial"/>
          <w:szCs w:val="24"/>
          <w:lang w:val="en-US" w:eastAsia="en-US"/>
        </w:rPr>
        <w:t xml:space="preserve">тогтоолоор батлагдсан "Алсын хараа-2050 Монгол Улсын урт хугацааны хөгжлийн бодлогын хүрээнд 2021-2030 он хүртэл хийж хэрэгжүүлэх үйл ажиллагаа"-ны </w:t>
      </w:r>
      <w:r>
        <w:rPr>
          <w:rFonts w:cs="Arial"/>
          <w:szCs w:val="24"/>
          <w:lang w:val="mn-Cyrl-MN" w:eastAsia="en-US"/>
        </w:rPr>
        <w:t>з</w:t>
      </w:r>
      <w:r>
        <w:rPr>
          <w:rFonts w:cs="Arial"/>
          <w:szCs w:val="24"/>
          <w:lang w:val="en-US" w:eastAsia="en-US"/>
        </w:rPr>
        <w:t>орилт</w:t>
      </w:r>
      <w:r>
        <w:rPr>
          <w:rFonts w:cs="Arial"/>
          <w:szCs w:val="24"/>
          <w:lang w:val="mn-Cyrl-MN" w:eastAsia="en-US"/>
        </w:rPr>
        <w:t>ын</w:t>
      </w:r>
      <w:r>
        <w:rPr>
          <w:rFonts w:cs="Arial"/>
          <w:szCs w:val="24"/>
          <w:lang w:val="en-US" w:eastAsia="en-US"/>
        </w:rPr>
        <w:t xml:space="preserve"> 4.3-</w:t>
      </w:r>
      <w:r>
        <w:rPr>
          <w:rFonts w:cs="Arial"/>
          <w:szCs w:val="24"/>
          <w:lang w:val="mn-Cyrl-MN" w:eastAsia="en-US"/>
        </w:rPr>
        <w:t>т</w:t>
      </w:r>
      <w:r>
        <w:rPr>
          <w:rFonts w:cs="Arial"/>
          <w:szCs w:val="24"/>
          <w:lang w:val="en-US" w:eastAsia="en-US"/>
        </w:rPr>
        <w:t xml:space="preserve"> "Олон улсын санхүүгийн зах зээлтэй холбогдсон, олон тулгуурт, хүртээмжтэй санхүүгийн системийг хөгжүүлнэ" гэж заасан</w:t>
      </w:r>
      <w:r>
        <w:rPr>
          <w:rFonts w:cs="Arial"/>
          <w:szCs w:val="24"/>
          <w:lang w:val="mn-Cyrl-MN" w:eastAsia="en-US"/>
        </w:rPr>
        <w:t xml:space="preserve">, </w:t>
      </w:r>
      <w:r>
        <w:rPr>
          <w:rFonts w:cs="Arial"/>
          <w:szCs w:val="24"/>
          <w:lang w:val="en-US" w:eastAsia="en-US"/>
        </w:rPr>
        <w:t>энэ зорилтын хүрээнд доор дурдсан үйл ажиллагааг хэрэгжүүлэхээр төлөвлөсөн байна. Үүнд:</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pPr>
      <w:r>
        <w:rPr>
          <w:rFonts w:cs="Arial"/>
          <w:szCs w:val="24"/>
        </w:rPr>
        <w:t>4.3.10.</w:t>
      </w:r>
      <w:r>
        <w:rPr>
          <w:rFonts w:cs="Arial"/>
          <w:szCs w:val="24"/>
          <w:lang w:val="mn-Cyrl-MN"/>
        </w:rPr>
        <w:t xml:space="preserve"> </w:t>
      </w:r>
      <w:r>
        <w:rPr>
          <w:rFonts w:cs="Arial"/>
          <w:szCs w:val="24"/>
        </w:rPr>
        <w:t>Технологид суурилсан даатгалын шинэ бүтээгдэхүүн, үйлчилгээний хууль, эрх зүйн орчныг боловсронгуй бол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rPr>
        <w:t>4.3.2</w:t>
      </w:r>
      <w:r>
        <w:rPr>
          <w:rFonts w:cs="Arial"/>
          <w:szCs w:val="24"/>
          <w:lang w:val="mn-Cyrl-MN"/>
        </w:rPr>
        <w:t xml:space="preserve">4. </w:t>
      </w:r>
      <w:r>
        <w:rPr>
          <w:rFonts w:cs="Arial"/>
          <w:szCs w:val="24"/>
        </w:rPr>
        <w:t>Даатгалын гэрээний стандартыг тогтоож, бүртгэлийн процессыг хялбаршуулах, кибер даатгалыг хөгжүүлнэ.</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rPr>
        <w:t>4.3.33.</w:t>
      </w:r>
      <w:r>
        <w:rPr>
          <w:rFonts w:cs="Arial"/>
          <w:szCs w:val="24"/>
          <w:lang w:val="mn-Cyrl-MN"/>
        </w:rPr>
        <w:t xml:space="preserve"> </w:t>
      </w:r>
      <w:r>
        <w:rPr>
          <w:rFonts w:cs="Arial"/>
          <w:szCs w:val="24"/>
        </w:rPr>
        <w:t>Даатгалын үйл ажиллагааг бүрэн тоон системд шилжүүлэх, хувийн мэдээллийн түүхэнд суурилан хураамж тогто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rPr>
        <w:t>Мөн, санхүүгийн салбарын тогтвортой өсөлтийг баталгаажуулах, санхүүгийн дэд салбарууд эн тэнцвэртэйгээр хөгжих эрх зүйн орчинг бүрдүүлэх, хямралаас урьдчилан сэргийлэх замаар эдийн засгийн өсөлтийг дэмжих зорилгоор Монгол Улсын Засгийн газрын 2017 оны  299 дүгээр тогтоолоор "Монгол улсын санхүүгийн зах зээлийг 2025 он хүртэл хөгжүүлэх үндэсний хөтөлбөр"-ийг баталсан бөгөөд даатгалын хүртээмжийг нэмэгдүүлэх, санхүүгийн зуучлалын зардлыг бууруулан санхүүгийн үйлчилгээний хүртээмжийг нэмэгдүүлэх, даатгуулагч болон иргэдийн эрх ашгийг хамгаалах тогтолцоо бий болгох зорилт тав</w:t>
      </w:r>
      <w:r>
        <w:rPr>
          <w:rFonts w:cs="Arial"/>
          <w:szCs w:val="24"/>
          <w:lang w:val="mn-Cyrl-MN"/>
        </w:rPr>
        <w:t>ьсаныг хэрэгжүүлэх ажлын зохион байгуулалт тогтолцоог бий болгох шаардлагатай</w:t>
      </w:r>
      <w:r>
        <w:rPr>
          <w:rFonts w:cs="Arial"/>
          <w:szCs w:val="24"/>
        </w:rPr>
        <w:t xml:space="preserve"> байна.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rPr>
        <w:t xml:space="preserve">Жолоочийн даатгалын тухай хуулийг хэрэгжүүлээд 9 жил гаруй хугацаа өнгөрөхөд хуулийн 6.2; 6.4; 8.3; 19.8; 28.2 дахь заалтуудад нэмэлт, өөрчлөлт оруулсан, 22.1.2; 22.1.4; 22.3 дахь заалтуудыг хүчингүй болгосноос өөр хуульд агуулгын чанартай өөрчлөлт оруулаагүй байна. </w:t>
      </w:r>
      <w:r>
        <w:rPr>
          <w:rFonts w:cs="Arial"/>
          <w:szCs w:val="24"/>
          <w:lang w:val="en-US" w:eastAsia="en-US"/>
        </w:rPr>
        <w:t>Даатгалын тухай хуулийн 6.3; 6.4-т заасны дагуу албан журмын даатгалын хэлбэрийг хуулиар тогтоох шаардлагатай бөгөөд жолоочийн хариуцлагын даатгалын эрсдэл, нөхцөлийн талаарх нарийвчилсан зохицуулалтыг Жолоочийн даатгалын тухай хуулиар зохицуулж байгаа боловч өнөөг хүртэл Даатгалын тухай хууль болон Жолоочийн даатгалын тухай хуулиудын хооронд зарчмын хувьд зөрүүтэй ойлголтууд байсаар байгаа тул нэн даруй уг зөрчлийг арилгах, Жолоочийн даатгалын тухай хуулийн хохирогчийн эрх ашгийг хамгаалах үндсэн зорилгоо биелүүлэх эрх зүйн үндсийг бэхжүүлэх зүй ёсны шаардлага урган гарсаар байна.</w:t>
      </w:r>
      <w:r>
        <w:rPr>
          <w:rFonts w:cs="Arial"/>
          <w:szCs w:val="24"/>
          <w:lang w:val="mn-Cyrl-MN" w:eastAsia="en-US"/>
        </w:rPr>
        <w:t xml:space="preserve"> Тухайлбал Жолоочийн даатгалын тухай хуулийн зорилтыг хохирогчийн эрхийг хамгаалах гэж явцуу хүрээнд тодорхойлсныг "замын хөдөлгөөнд оролцогчдын нийтлэг эрх ашгийг хамгаалах, хохирогчийн хохирлыг барагдуулах” гэж өргөн хүрээнд томьёолон хуулийн ач холбогдлыг нэмэгдүүлэх нь зүйтэй байна.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en-US" w:eastAsia="en-US"/>
        </w:rPr>
        <w:t>Монгол Улсын Засгийн газрын 2019 оны 73</w:t>
      </w:r>
      <w:r>
        <w:rPr>
          <w:rFonts w:cs="Arial"/>
          <w:szCs w:val="24"/>
          <w:lang w:val="mn-Cyrl-MN" w:eastAsia="en-US"/>
        </w:rPr>
        <w:t xml:space="preserve"> дугаар</w:t>
      </w:r>
      <w:r>
        <w:rPr>
          <w:rFonts w:cs="Arial"/>
          <w:szCs w:val="24"/>
          <w:lang w:val="en-US" w:eastAsia="en-US"/>
        </w:rPr>
        <w:t xml:space="preserve"> тогтоолоор "Цахим засаглал үндэсний хөтөлбөр" баталсныг хэрэгжүүлэх, иргэдэд үзүүлэх үйлчилгээг цахимжуулах замаар даатгуулагчдын цаг, зардлыг хэмнэх боломж нөхц</w:t>
      </w:r>
      <w:r>
        <w:rPr>
          <w:rFonts w:cs="Arial"/>
          <w:szCs w:val="24"/>
          <w:lang w:val="mn-Cyrl-MN" w:eastAsia="en-US"/>
        </w:rPr>
        <w:t>ө</w:t>
      </w:r>
      <w:r>
        <w:rPr>
          <w:rFonts w:cs="Arial"/>
          <w:szCs w:val="24"/>
          <w:lang w:val="en-US" w:eastAsia="en-US"/>
        </w:rPr>
        <w:t xml:space="preserve">лийг бүрдүүлэх ажилтай уялдуулах зайлшгүй шаардлага бий болоод байна. </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b/>
          <w:b/>
          <w:bCs/>
          <w:szCs w:val="24"/>
          <w:lang w:val="mn-Cyrl-MN"/>
        </w:rPr>
      </w:pPr>
      <w:r>
        <w:rPr>
          <w:rFonts w:cs="Arial"/>
          <w:b/>
          <w:bCs/>
          <w:szCs w:val="24"/>
          <w:lang w:val="mn-Cyrl-MN"/>
        </w:rPr>
        <w:t>Практик үндэслэл, шаардлага:</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даатгалын тухай хууль нь 2011 онд батлагдан 2012 оноос мөрдөгдөж эхэлсэн бөгөөд Жолоочийн хариуцлагын албан журмын даатгалыг Монгол Улсад хэрэгжүүлэх эрх зүйн үндэс болсо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Жолоочийн даатгалын тухай хуулийг хэрэгжүүлээд 9 жил гаруй хугацаа өнгөрөхөд хуулийн 6.2</w:t>
      </w:r>
      <w:r>
        <w:rPr>
          <w:rFonts w:cs="Arial"/>
          <w:szCs w:val="24"/>
        </w:rPr>
        <w:t>;</w:t>
      </w:r>
      <w:r>
        <w:rPr>
          <w:rFonts w:cs="Arial"/>
          <w:szCs w:val="24"/>
          <w:lang w:val="mn-Cyrl-MN"/>
        </w:rPr>
        <w:t xml:space="preserve"> 6.4</w:t>
      </w:r>
      <w:r>
        <w:rPr>
          <w:rFonts w:cs="Arial"/>
          <w:szCs w:val="24"/>
        </w:rPr>
        <w:t>;</w:t>
      </w:r>
      <w:r>
        <w:rPr>
          <w:rFonts w:cs="Arial"/>
          <w:szCs w:val="24"/>
          <w:lang w:val="mn-Cyrl-MN"/>
        </w:rPr>
        <w:t xml:space="preserve">  8.3</w:t>
      </w:r>
      <w:r>
        <w:rPr>
          <w:rFonts w:cs="Arial"/>
          <w:szCs w:val="24"/>
        </w:rPr>
        <w:t>;</w:t>
      </w:r>
      <w:r>
        <w:rPr>
          <w:rFonts w:cs="Arial"/>
          <w:szCs w:val="24"/>
          <w:lang w:val="mn-Cyrl-MN"/>
        </w:rPr>
        <w:t xml:space="preserve"> 1</w:t>
      </w:r>
      <w:r>
        <w:rPr>
          <w:rFonts w:cs="Arial"/>
          <w:szCs w:val="24"/>
        </w:rPr>
        <w:t>9</w:t>
      </w:r>
      <w:r>
        <w:rPr>
          <w:rFonts w:cs="Arial"/>
          <w:szCs w:val="24"/>
          <w:lang w:val="mn-Cyrl-MN"/>
        </w:rPr>
        <w:t>.8</w:t>
      </w:r>
      <w:r>
        <w:rPr>
          <w:rFonts w:cs="Arial"/>
          <w:szCs w:val="24"/>
        </w:rPr>
        <w:t>;</w:t>
      </w:r>
      <w:r>
        <w:rPr>
          <w:rFonts w:cs="Arial"/>
          <w:szCs w:val="24"/>
          <w:lang w:val="mn-Cyrl-MN"/>
        </w:rPr>
        <w:t xml:space="preserve"> 28.2 дахь заалтуудад нэмэлт, өөрчлөлт оруулсан, мөн 22.1.2</w:t>
      </w:r>
      <w:r>
        <w:rPr>
          <w:rFonts w:cs="Arial"/>
          <w:szCs w:val="24"/>
        </w:rPr>
        <w:t>; 22</w:t>
      </w:r>
      <w:r>
        <w:rPr>
          <w:rFonts w:cs="Arial"/>
          <w:szCs w:val="24"/>
          <w:lang w:val="mn-Cyrl-MN"/>
        </w:rPr>
        <w:t>.1.4,  22.3 дахь заалтуудыг хүчингүй болгосоноос өөр хуульд агуулгын чанартай өөрчлөлт оруулаа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олоочийн даатгалын тухай хуулийн нэр, дотор агуулгатайгаа зөрчилдөж байна. Жолоочийн даатгалын тухай биш автотээврийн хэрэгсэл эзэмшигчийн хариуцлагын албан журмын даатгалын тухай хууль гэж өөрчилснөөр хуулийн доторхи зохицуулалтыг бүрэн илэрхийлэ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даатгалын тухай хуулийн 1 дүгээр зүйлийн 1.1 дэх заалтад “Энэ хуулийн зорилт нь жолоочийг хариуцлагын албан журмын даатгалд хамруулах .......” гэж заасан боловч энэ ажлыг хэн зохион байгуулж хамруулахыг заагаагүй орхигдуул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энэ даатгалыг хэрэгжүүлэх </w:t>
      </w:r>
      <w:r>
        <w:rPr>
          <w:rFonts w:cs="Arial"/>
          <w:b/>
          <w:bCs/>
          <w:szCs w:val="24"/>
          <w:lang w:val="mn-Cyrl-MN"/>
        </w:rPr>
        <w:t>зарчим нь</w:t>
      </w:r>
      <w:r>
        <w:rPr>
          <w:rFonts w:cs="Arial"/>
          <w:szCs w:val="24"/>
          <w:lang w:val="mn-Cyrl-MN"/>
        </w:rPr>
        <w:t xml:space="preserve"> </w:t>
      </w:r>
      <w:r>
        <w:rPr>
          <w:rFonts w:cs="Arial"/>
          <w:szCs w:val="24"/>
        </w:rPr>
        <w:t>“</w:t>
      </w:r>
      <w:r>
        <w:rPr>
          <w:rFonts w:cs="Arial"/>
          <w:szCs w:val="24"/>
          <w:lang w:val="mn-Cyrl-MN"/>
        </w:rPr>
        <w:t>Тээврийн хэрэгслийн өмчлөгч бүр жолоочийн хариуцлагын даатгалд заавал хамрагдах</w:t>
      </w:r>
      <w:r>
        <w:rPr>
          <w:rFonts w:cs="Arial"/>
          <w:szCs w:val="24"/>
        </w:rPr>
        <w:t>”</w:t>
      </w:r>
      <w:r>
        <w:rPr>
          <w:rFonts w:cs="Arial"/>
          <w:szCs w:val="24"/>
          <w:lang w:val="mn-Cyrl-MN"/>
        </w:rPr>
        <w:t xml:space="preserve">, </w:t>
      </w:r>
      <w:r>
        <w:rPr>
          <w:rFonts w:cs="Arial"/>
          <w:b/>
          <w:bCs/>
          <w:szCs w:val="24"/>
          <w:lang w:val="mn-Cyrl-MN"/>
        </w:rPr>
        <w:t>даатгуулах этгээдийг нь</w:t>
      </w:r>
      <w:r>
        <w:rPr>
          <w:rFonts w:cs="Arial"/>
          <w:szCs w:val="24"/>
          <w:lang w:val="mn-Cyrl-MN"/>
        </w:rPr>
        <w:t xml:space="preserve"> </w:t>
      </w:r>
      <w:r>
        <w:rPr>
          <w:rFonts w:cs="Arial"/>
          <w:szCs w:val="24"/>
        </w:rPr>
        <w:t>“</w:t>
      </w:r>
      <w:r>
        <w:rPr>
          <w:rFonts w:cs="Arial"/>
          <w:szCs w:val="24"/>
          <w:lang w:val="mn-Cyrl-MN"/>
        </w:rPr>
        <w:t>Тээврийн хэрэгслийн өмчлөгч бүр жолоочийн даатгалд заавал даатгуулна</w:t>
      </w:r>
      <w:r>
        <w:rPr>
          <w:rFonts w:cs="Arial"/>
          <w:szCs w:val="24"/>
        </w:rPr>
        <w:t>”</w:t>
      </w:r>
      <w:r>
        <w:rPr>
          <w:rFonts w:cs="Arial"/>
          <w:szCs w:val="24"/>
          <w:lang w:val="mn-Cyrl-MN"/>
        </w:rPr>
        <w:t xml:space="preserve">, </w:t>
      </w:r>
      <w:r>
        <w:rPr>
          <w:rFonts w:cs="Arial"/>
          <w:b/>
          <w:bCs/>
          <w:szCs w:val="24"/>
          <w:lang w:val="mn-Cyrl-MN"/>
        </w:rPr>
        <w:t>даатгалд хамрагдаагүй</w:t>
      </w:r>
      <w:r>
        <w:rPr>
          <w:rFonts w:cs="Arial"/>
          <w:szCs w:val="24"/>
          <w:lang w:val="mn-Cyrl-MN"/>
        </w:rPr>
        <w:t xml:space="preserve"> тээврийн хэрэгслийг замын хөдөлгөөнд оролцуулахыг </w:t>
      </w:r>
      <w:r>
        <w:rPr>
          <w:rFonts w:cs="Arial"/>
          <w:b/>
          <w:bCs/>
          <w:szCs w:val="24"/>
          <w:lang w:val="mn-Cyrl-MN"/>
        </w:rPr>
        <w:t>хориглоно</w:t>
      </w:r>
      <w:r>
        <w:rPr>
          <w:rFonts w:cs="Arial"/>
          <w:szCs w:val="24"/>
          <w:lang w:val="mn-Cyrl-MN"/>
        </w:rPr>
        <w:t xml:space="preserve"> гэж Жолоочийн даатгалын тухай хуулийн 4</w:t>
      </w:r>
      <w:r>
        <w:rPr>
          <w:rFonts w:cs="Arial"/>
          <w:szCs w:val="24"/>
        </w:rPr>
        <w:t>; 5</w:t>
      </w:r>
      <w:r>
        <w:rPr>
          <w:rFonts w:cs="Arial"/>
          <w:szCs w:val="24"/>
          <w:lang w:val="mn-Cyrl-MN"/>
        </w:rPr>
        <w:t xml:space="preserve"> дугаар зүйлд заасан байтал даатгалгүй тээврийн хэрэгсэл эзэмшигч замын хөдөлгөөнд оролцохдоо даатгалын тохиолдол гаргавал хохирогчийн хохирлыг Жолоочийн даатгалын сангаас гаргахыг мөн хуулийн 18 дугаар зүйлд зөвшөөрсөн нь хуулийн өмнөх шаардлага, зарчмыг үгүйсгэсэн, хоорондоо зөрчилтэй харилцаа үүсг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ь хэрэгжиж 9 жил гаруй хугацаа өнгөрч байхад даатгалд хамрагдалт 70 орчим хувьтай байгааг дээрх ойлгомжгүй байдалтай уялдаатай төдийгүй хууль хэрэгжүүлэх ажлыг нэгдмэл зохион байгуулалтад оруулахгүйгээр арилжааны даатгалын бүх комданиудад эрхлүүлсэн явдал сөрөг нөлөөтэ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Улсын Их Хурал 2019 онд Жолоочийн даатгалын тухай хуулийн 22.1.2</w:t>
      </w:r>
      <w:r>
        <w:rPr>
          <w:rFonts w:cs="Arial"/>
          <w:szCs w:val="24"/>
        </w:rPr>
        <w:t>;</w:t>
      </w:r>
      <w:r>
        <w:rPr>
          <w:rFonts w:cs="Arial"/>
          <w:szCs w:val="24"/>
          <w:lang w:val="mn-Cyrl-MN"/>
        </w:rPr>
        <w:t xml:space="preserve"> 22.1.4</w:t>
      </w:r>
      <w:r>
        <w:rPr>
          <w:rFonts w:cs="Arial"/>
          <w:szCs w:val="24"/>
        </w:rPr>
        <w:t>;</w:t>
      </w:r>
      <w:r>
        <w:rPr>
          <w:rFonts w:cs="Arial"/>
          <w:szCs w:val="24"/>
          <w:lang w:val="mn-Cyrl-MN"/>
        </w:rPr>
        <w:t xml:space="preserve"> 22.3 дахь заалтуудыг хүчингүй болгож, Жолоочийн даатгалын сан нь төрөөс санхүүжилтийн хувьд хамааралгүй болсон бөгөөд одоогоор Жолоочийн даатгалын санд хуримтлагдсан мөнгөн хөрөнгөөр автотээврийн хэрэгслийн эзэмшигчийн хариуцлагын албан журмын даатгалын баталгаат санг, цаашид хариуцлагын даатгалыг хэрэгжүүлж хуримтлагдах хураамжийн орлогоор хариуцлагын даатгалын санг тус тус үүсгэн байгуулахаар хуулийн төсөл боловсрууллаа. Эдгээр сангийн удирдлагыг </w:t>
      </w:r>
      <w:r>
        <w:rPr>
          <w:rFonts w:cs="Arial"/>
          <w:b/>
          <w:bCs/>
          <w:szCs w:val="24"/>
          <w:lang w:val="mn-Cyrl-MN"/>
        </w:rPr>
        <w:t>нийтийн эрх ашгийг хамгаалах</w:t>
      </w:r>
      <w:r>
        <w:rPr>
          <w:rFonts w:cs="Arial"/>
          <w:szCs w:val="24"/>
          <w:lang w:val="mn-Cyrl-MN"/>
        </w:rPr>
        <w:t xml:space="preserve">, хохирогчийн хохирлыг барагдуулах, замын хөдөлгөөний аюулгүй байдлыг хангахад санхүүгийн дэмжлэг үзүүлэх зэрэг хуульд заасан чиг үүргийг хэрэгжүүлэх ашгийн бус нийтийн эрх зүйн </w:t>
      </w:r>
      <w:r>
        <w:rPr>
          <w:rFonts w:cs="Arial"/>
          <w:szCs w:val="24"/>
        </w:rPr>
        <w:t>(</w:t>
      </w:r>
      <w:r>
        <w:rPr>
          <w:rFonts w:cs="Arial"/>
          <w:szCs w:val="24"/>
          <w:lang w:val="mn-Cyrl-MN"/>
        </w:rPr>
        <w:t>Захиргааны ерөнхий хуулийн 5 дугаар зүйл 5.1.3 дахь заалт</w:t>
      </w:r>
      <w:r>
        <w:rPr>
          <w:rFonts w:cs="Arial"/>
          <w:szCs w:val="24"/>
        </w:rPr>
        <w:t xml:space="preserve">) </w:t>
      </w:r>
      <w:r>
        <w:rPr>
          <w:rFonts w:cs="Arial"/>
          <w:szCs w:val="24"/>
          <w:lang w:val="mn-Cyrl-MN"/>
        </w:rPr>
        <w:t xml:space="preserve">хуулийн этгээд </w:t>
      </w:r>
      <w:r>
        <w:rPr>
          <w:rFonts w:cs="Arial"/>
          <w:szCs w:val="24"/>
        </w:rPr>
        <w:t>(</w:t>
      </w:r>
      <w:r>
        <w:rPr>
          <w:rFonts w:cs="Arial"/>
          <w:szCs w:val="24"/>
          <w:lang w:val="mn-Cyrl-MN"/>
        </w:rPr>
        <w:t>корпораци</w:t>
      </w:r>
      <w:r>
        <w:rPr>
          <w:rFonts w:cs="Arial"/>
          <w:szCs w:val="24"/>
        </w:rPr>
        <w:t>)</w:t>
      </w:r>
      <w:r>
        <w:rPr>
          <w:rFonts w:cs="Arial"/>
          <w:szCs w:val="24"/>
          <w:lang w:val="mn-Cyrl-MN"/>
        </w:rPr>
        <w:t xml:space="preserve"> эрхлэх нь уг хуулийн зарчимтай бүрэн нийц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Автотээврийн салбарын хөгжил, ололт амжилтыг жолооч тээвэрчдийн хариуцлага сахилга, хичээл зүтгэлээс салгаж авч үзэх нь хэт өрөөсгөл болох бөгөөд энэ салбарт жолоочийн хариуцлагагүйгээс хүний амь нас, эрүүл мэнд хохирох, хөгжлийн бэрхшээлтэй хөдөлмөрийн чадваргүй нийгмийн халамжаар амьдрах хүний тоо өсөх шалтгааныг арилгах нэг арга болсон жолоочийн хариуцлагын албан журмын даатгалын тухай хуулийг яаралтай шинэчлэн найруулж, хууль хэрэгжүүлэх хуулийн этгээдийг оновчтой тодорхойлж, зөв зохион байгуулалтад оруулж ажиллуулах шаардлага тулгарч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олоочийн хариуцлагын албан журмын даатгалыг хувийн хэвшлийн арилжааны даатгалын компаниуд эрхэлж байгаа нь хуулийн агуулга, мөн чанарыг алдагдуулж, нийгэмд үйлчлэх биш ашиг олох хэрэгсэл болгосон байна. Энэ нь "хохирогчдын эрх ашгийг хамгаалах" Жолоочийн даатгалын тухай хуулийн үндсэн зорилтоос гажиж, ашгийн төлөө арилжааны даатгалын шинж чанартай болгож, улмаар нийтийн ашиг сонирхлыг хамгаалах үндсэн ач холбогдлыг бууруул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бүх арилжааны даатгалын компаниуд, түүний аймаг дахь салбар, төлөөлөгчид болон зуучлагч компаниуд, хохирол үнэлэх компаниуд нийт 3000 гаруй хүн энэ даатгалыг хийхэд оролцож даатгуулагчдын төлөх хураамжийн орлогоос хувь хүртэж байгаа нь даатгалын хураамжийн хэмжээг үлэмж нэмэгдүүлж, олон нийтийн ашиг сонирхолд хохирол учруулж байна. Монгол Улсын хуулиар иргэдээс албан журмаар хураамж төвлөрүүлж эрүүл мэнд, амь нас эд хөрөнгөөрөө хохирсон хүнд зам тээврийн ослын хохирол олгох, үлдсэнийг нь арилжааны даатгалын компанийн эздийн өмч болгож байгаа нь энэ хууль баталж хэрэгжүүлсэн эцсийн зорилготой нийцэ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хэрэгжсэн өнгөрсөн хугацаанд жолоочийн даатгалын мэдээллийн сан нь хариуцлагын даатгалыг цахимаар хийх боломжийг бүрдүүлж, мэдээллийн нэгдсэн сан үүсгэж зам тээврийн ослын дуудлагыг улсын хэмжээнд хүлээн авах боломжийг бүрдүүлсэн боловч даатгуулагчийн төлөх хураамжийн хэмжээг бууруулах ямар ч алхам хийгдээгүй байна. Энэ даатгалыг хэрэгжүүлж байгаа зардал хэт өндөр байгаа учраас даатгуулагчдаас төлөх хураамжийн хэмжээг даатгалын компаниудын хүсэлтээр 2015, 2018 онд 2 удаа  нэмэгдүүлэх шийдвэр гарга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Олон улсын практикаас үзвэл албан журмын даатгалын төлөх хураамжийн хэмжээ болон даатгалын гэрээний нөхцөл нь тодорхой хуульчлагдсан учраас хохирол барагдуулах ажлыг дундын хэн нэг этгээд биш тухайн салбарын засвар үйлчилгээ хариуцсан байгууллага нь хийж хохирлыг арилгадаг жишигт шилжих нь зүйтэй байна. Зам тээврийн осолд орсон тээврийн хэрэгслүүд даатгалын байгууллагатай гэрээтэй оношлогоо үйлчилгээний болон засварын газруудад шууд очиж үйлчлүүлэх, хүний эрүүл мэнд, амь насны хохирлыг эрүүл мэндийн байгууллагын эмчилгээний зардал, дүгнэлтэд үндэслэхээр зохион байгуулагдсан байдаг тэр жишигт шилжих шаардлага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хэмжээнд Жолоочийн хариуцлагын даатгалыг арилжааны даатгалын 14 компани хэрэгжүүлээд 10 жил болох гэж байхад зам тээврийн осол болон түүнээс шалтгаалж хүний амь нас, эрүүл мэндээрээ хохирсон хүний тоо буураагүй төдийгүй өссөн байна. </w:t>
      </w:r>
      <w:r>
        <w:rPr>
          <w:rFonts w:cs="Arial"/>
          <w:szCs w:val="24"/>
        </w:rPr>
        <w:t>(</w:t>
      </w:r>
      <w:r>
        <w:rPr>
          <w:rFonts w:cs="Arial"/>
          <w:szCs w:val="24"/>
          <w:lang w:val="mn-Cyrl-MN"/>
        </w:rPr>
        <w:t>Хавсралт-1</w:t>
      </w:r>
      <w:r>
        <w:rPr>
          <w:rFonts w:cs="Arial"/>
          <w:szCs w:val="24"/>
        </w:rPr>
        <w:t xml:space="preserve">) </w:t>
      </w:r>
      <w:r>
        <w:rPr>
          <w:rFonts w:cs="Arial"/>
          <w:szCs w:val="24"/>
          <w:lang w:val="mn-Cyrl-MN"/>
        </w:rPr>
        <w:t>Монгол Улсын нэгдэн орсон олон улсын гэрээний дагуу зам тээврийн ослын тоог хоёр дахин бууруулахаар хүлээсэн үүргийг биелүүлэхэд Жолоочийн хариуцлагын даатгалын механизмыг хөшүүрэг болгон ашиглаж чадах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Энэ хуулийг хэрэгжүүлж байгаа одоогийн зохион байгуулалт нь буруу байгаагаас шалтгаалан Жолоочийн хариуцлагын даатгалыг зам тээврийн хөгжлийн бодлоготой уялдуулж хэрэгжүүлэх ажил орхигдсо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ам тээврийн ослын 98</w:t>
      </w:r>
      <w:r>
        <w:rPr>
          <w:rFonts w:cs="Arial"/>
          <w:szCs w:val="24"/>
        </w:rPr>
        <w:t xml:space="preserve"> </w:t>
      </w:r>
      <w:r>
        <w:rPr>
          <w:rFonts w:cs="Arial"/>
          <w:szCs w:val="24"/>
          <w:lang w:val="mn-Cyrl-MN"/>
        </w:rPr>
        <w:t xml:space="preserve">хувь нь жолоочийн хариуцлагагүй үйлдлээс шалтгаалсан тухай судалгаа, нөхцөл байдлын статистик сүүлийн 10 жилд нэг түвшинд үргэлжилж байхад даатгуулагчийн хариуцлагыг өндөржүүлэх, замын хөдөлгөөний аюулгүй байдлыг хангахтай холбоотой нэгдсэн зохион байгуулалттай арга хэмжээг аваагүй, тийм нэгдсэн бодлого, арга хэмжээ хэрэгжүүлэх боломж одоогийн бүтэц, зохион байгуулалттай үед хэрэгжих боломжгүй гэдэг нь өнгөрсөн хугацааны амьдралаас харагд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Арилжааны даатгалын компаниуд зах зээлийн өрсөлдөөний нөхцөлд зөвхөн ашгийн төлөө ажиллахгүй гэдгийг анхаараагүйн улмаас Жолоочийн даатгалын тухай хуулийн үндсэн зорилтыг биелүүлэх ажилд доголдол гарсан байна. Жолоочийн хариуцлагын даатгалыг ашгийн төлөө бус, нийгэмд чиглэсэн нэгдмэл нэг зохион байгуулалтын дор ажилллуулах нь ач холбогдолтой гэдгийг албан журмын даатгалын нэг хэлбэр болсон нийгмийн даатгал, эрүүл мэндийн даатгал, банкин дахь мөнгөн хадгаламжийн даатгалын хэрэгжилтийн практик бодитой хар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ээврийн хэрэгслийн ослын газар дээр үзлэг хийх, ослын улмаас бий болсон хохирлыг үнэлэх, нөхөн төлбөр олгох ажил маш хүнд сурталтай, зохион байгуулалт нь буруу байгаа төдийгүй, тээврийн хэрэгслийн осол гарсан мэтээр хуурамч баримт бүрдүүлж даатгуулагчдын төлсөн хураамжийг хууль бусаар ашигласан хэрэг зарим даатгалын компани дээр гарсан байна. Өнгөрсөн 9 жилийн хугацаанд зам тээврийн ослын хохирогчид 120,0 орчим тэрбум төгрөгийн нөхөн төлбөр олгосон мэдээ байгаа боловч автотээврийн хэрэгслийн хохирол үнэлэх нэгдсэн аргачлалгүй, хэрхэн үнэлж, ийм их хэмжээний нөхөн төлбөр олгож байсан нь тодорхой биш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Ер нь Даатгалын тухай хуульд 12</w:t>
      </w:r>
      <w:r>
        <w:rPr>
          <w:rFonts w:cs="Arial"/>
          <w:szCs w:val="24"/>
          <w:vertAlign w:val="superscript"/>
          <w:lang w:val="mn-Cyrl-MN"/>
        </w:rPr>
        <w:t>1</w:t>
      </w:r>
      <w:r>
        <w:rPr>
          <w:rFonts w:cs="Arial"/>
          <w:szCs w:val="24"/>
          <w:lang w:val="mn-Cyrl-MN"/>
        </w:rPr>
        <w:t xml:space="preserve"> дүгээр зүйл нэмж, Албан Журмын Даатгагчдын Холбооны эрх үүргийг тодорхойлсоноор, албан журмын даатгалын олон төрөл бий болоход тэдгээрийг нэгдсэн бодлого, зохион байгуулалт, сургалт сурталчилгааны хувьд чиглүүлэх, холбогдох хуулийн хэрэгжилтэнд хяналт тавих эрх үүрэгтэй байна гэсэн агуулгатай заалтыг Жолоочийн даатгалын сангийн эрх үүрэгтэй хутгаж 2 хуулийн зүйл заалт нэг ижил мэтээр ойлгож ажилласан нь ихээхэн зөрчилтэ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Даатгалын тухай хуулийн 12</w:t>
      </w:r>
      <w:r>
        <w:rPr>
          <w:rFonts w:cs="Arial"/>
          <w:szCs w:val="24"/>
          <w:vertAlign w:val="superscript"/>
          <w:lang w:val="mn-Cyrl-MN"/>
        </w:rPr>
        <w:t>1</w:t>
      </w:r>
      <w:r>
        <w:rPr>
          <w:rFonts w:cs="Arial"/>
          <w:szCs w:val="24"/>
          <w:lang w:val="mn-Cyrl-MN"/>
        </w:rPr>
        <w:t xml:space="preserve"> дүгээр зүйлд </w:t>
      </w:r>
      <w:r>
        <w:rPr>
          <w:rFonts w:cs="Arial"/>
          <w:szCs w:val="24"/>
        </w:rPr>
        <w:t>“</w:t>
      </w:r>
      <w:r>
        <w:rPr>
          <w:rFonts w:cs="Arial"/>
          <w:szCs w:val="24"/>
          <w:lang w:val="mn-Cyrl-MN"/>
        </w:rPr>
        <w:t>Албан Журмын Даатгагчдын Холбоо нь үндсэн үйл ажиллагааг хэрэгжүүлэх алба сантай байна</w:t>
      </w:r>
      <w:r>
        <w:rPr>
          <w:rFonts w:cs="Arial"/>
          <w:szCs w:val="24"/>
        </w:rPr>
        <w:t>”</w:t>
      </w:r>
      <w:r>
        <w:rPr>
          <w:rFonts w:cs="Arial"/>
          <w:szCs w:val="24"/>
          <w:lang w:val="mn-Cyrl-MN"/>
        </w:rPr>
        <w:t xml:space="preserve"> гээд 12</w:t>
      </w:r>
      <w:r>
        <w:rPr>
          <w:rFonts w:cs="Arial"/>
          <w:szCs w:val="24"/>
          <w:vertAlign w:val="superscript"/>
          <w:lang w:val="mn-Cyrl-MN"/>
        </w:rPr>
        <w:t>1</w:t>
      </w:r>
      <w:r>
        <w:rPr>
          <w:rFonts w:cs="Arial"/>
          <w:szCs w:val="24"/>
          <w:lang w:val="mn-Cyrl-MN"/>
        </w:rPr>
        <w:t xml:space="preserve">.3.3-т </w:t>
      </w:r>
      <w:r>
        <w:rPr>
          <w:rFonts w:cs="Arial"/>
          <w:szCs w:val="24"/>
        </w:rPr>
        <w:t>“</w:t>
      </w:r>
      <w:r>
        <w:rPr>
          <w:rFonts w:cs="Arial"/>
          <w:szCs w:val="24"/>
          <w:lang w:val="mn-Cyrl-MN"/>
        </w:rPr>
        <w:t>Албан журмын даатгалын сан</w:t>
      </w:r>
      <w:r>
        <w:rPr>
          <w:rFonts w:cs="Arial"/>
          <w:szCs w:val="24"/>
        </w:rPr>
        <w:t>”</w:t>
      </w:r>
      <w:r>
        <w:rPr>
          <w:rFonts w:cs="Arial"/>
          <w:szCs w:val="24"/>
          <w:lang w:val="mn-Cyrl-MN"/>
        </w:rPr>
        <w:t xml:space="preserve"> гэж заасан нь албан журмын даатгалын олон хэлбэрийг нэгтгэн удирдах тухай ойлголт болох нь тодорхой байна.  Жолоочийн даатгалын тухай хуулийн 21 дүгээр зүйл 21.2-т заахдаа Даатгалын тухай хуулийн 12</w:t>
      </w:r>
      <w:r>
        <w:rPr>
          <w:rFonts w:cs="Arial"/>
          <w:szCs w:val="24"/>
          <w:vertAlign w:val="superscript"/>
          <w:lang w:val="mn-Cyrl-MN"/>
        </w:rPr>
        <w:t>1</w:t>
      </w:r>
      <w:r>
        <w:rPr>
          <w:rFonts w:cs="Arial"/>
          <w:szCs w:val="24"/>
          <w:lang w:val="mn-Cyrl-MN"/>
        </w:rPr>
        <w:t xml:space="preserve"> дүгээр зүйлд заасан Албан Журмын Даатгагчдын Холбоо нь Жолоочийн даатгалын сангийн бүрдүүлэлт зарцуулалтын тайланг жил бүр гаргах бөгөөд үйл ажиллагааны тайланд Санхүүгийн зохицуулах хороо хяналт тавина гэж хоёр өөр зорилтыг хэрэгжүүлэх эрх үүрэгтэй субьектыг хүчээр уялдуулах гэж оролдсон нь хуулийн зөрчил алдаа болсон байна. Жолоочийн хариуцлагын даатгалыг бие даасан байдлаар, зам, тээврийн салбарын бодлого, үйл ажиллагаатай уялдуулж, зохион байгуулж ажиллуулах нь Тээврийн хэрэгсэл эзэмшигчийн хариуцлагын даатгалын тухай хуулийн агуулга зорилттой нийц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Даатгалын тухай хуулийн 6 дугаар зүйлийн 6.4-д</w:t>
      </w:r>
      <w:r>
        <w:rPr>
          <w:rFonts w:cs="Arial"/>
          <w:szCs w:val="24"/>
        </w:rPr>
        <w:t xml:space="preserve"> “</w:t>
      </w:r>
      <w:r>
        <w:rPr>
          <w:rFonts w:cs="Arial"/>
          <w:szCs w:val="24"/>
          <w:lang w:val="mn-Cyrl-MN"/>
        </w:rPr>
        <w:t>Албан журмын даатгалын эрсдэл, нөхцөлийн талаарх нарийвчилсан зохицуулалтыг уг даатгалыг заавал даатгуулах даатгал гэж тодорхойлсон хуулиар зохицуулна</w:t>
      </w:r>
      <w:r>
        <w:rPr>
          <w:rFonts w:cs="Arial"/>
          <w:szCs w:val="24"/>
        </w:rPr>
        <w:t>”</w:t>
      </w:r>
      <w:r>
        <w:rPr>
          <w:rFonts w:cs="Arial"/>
          <w:szCs w:val="24"/>
          <w:lang w:val="mn-Cyrl-MN"/>
        </w:rPr>
        <w:t xml:space="preserve"> гэж заасан байхад Жолоочийн тухай хуулийн 21</w:t>
      </w:r>
      <w:r>
        <w:rPr>
          <w:rFonts w:cs="Arial"/>
          <w:szCs w:val="24"/>
        </w:rPr>
        <w:t>;</w:t>
      </w:r>
      <w:r>
        <w:rPr>
          <w:rFonts w:cs="Arial"/>
          <w:szCs w:val="24"/>
          <w:lang w:val="mn-Cyrl-MN"/>
        </w:rPr>
        <w:t xml:space="preserve"> 24</w:t>
      </w:r>
      <w:r>
        <w:rPr>
          <w:rFonts w:cs="Arial"/>
          <w:szCs w:val="24"/>
        </w:rPr>
        <w:t>;</w:t>
      </w:r>
      <w:r>
        <w:rPr>
          <w:rFonts w:cs="Arial"/>
          <w:szCs w:val="24"/>
          <w:lang w:val="mn-Cyrl-MN"/>
        </w:rPr>
        <w:t xml:space="preserve"> 25 дугаар зүйлд заасан чиг үүргийг Даатгалын тухай хуулийн 12</w:t>
      </w:r>
      <w:r>
        <w:rPr>
          <w:rFonts w:cs="Arial"/>
          <w:szCs w:val="24"/>
          <w:vertAlign w:val="superscript"/>
          <w:lang w:val="mn-Cyrl-MN"/>
        </w:rPr>
        <w:t>1</w:t>
      </w:r>
      <w:r>
        <w:rPr>
          <w:rFonts w:cs="Arial"/>
          <w:szCs w:val="24"/>
          <w:lang w:val="mn-Cyrl-MN"/>
        </w:rPr>
        <w:t>.</w:t>
      </w:r>
      <w:r>
        <w:rPr>
          <w:rFonts w:cs="Arial"/>
          <w:szCs w:val="24"/>
        </w:rPr>
        <w:t>3-</w:t>
      </w:r>
      <w:r>
        <w:rPr>
          <w:rFonts w:cs="Arial"/>
          <w:szCs w:val="24"/>
          <w:lang w:val="mn-Cyrl-MN"/>
        </w:rPr>
        <w:t xml:space="preserve">т </w:t>
      </w:r>
      <w:r>
        <w:rPr>
          <w:rFonts w:cs="Arial"/>
          <w:szCs w:val="24"/>
        </w:rPr>
        <w:t>“</w:t>
      </w:r>
      <w:r>
        <w:rPr>
          <w:rFonts w:cs="Arial"/>
          <w:szCs w:val="24"/>
          <w:lang w:val="mn-Cyrl-MN"/>
        </w:rPr>
        <w:t>Холбоо нь дараах үндсэн үйл ажиллагааг хэрэгжүүлэх алба, сантай байна</w:t>
      </w:r>
      <w:r>
        <w:rPr>
          <w:rFonts w:cs="Arial"/>
          <w:szCs w:val="24"/>
        </w:rPr>
        <w:t>”</w:t>
      </w:r>
      <w:r>
        <w:rPr>
          <w:rFonts w:cs="Arial"/>
          <w:szCs w:val="24"/>
          <w:lang w:val="mn-Cyrl-MN"/>
        </w:rPr>
        <w:t xml:space="preserve"> гэж 12</w:t>
      </w:r>
      <w:r>
        <w:rPr>
          <w:rFonts w:cs="Arial"/>
          <w:szCs w:val="24"/>
          <w:vertAlign w:val="superscript"/>
          <w:lang w:val="mn-Cyrl-MN"/>
        </w:rPr>
        <w:t>1</w:t>
      </w:r>
      <w:r>
        <w:rPr>
          <w:rFonts w:cs="Arial"/>
          <w:szCs w:val="24"/>
          <w:lang w:val="mn-Cyrl-MN"/>
        </w:rPr>
        <w:t>.</w:t>
      </w:r>
      <w:r>
        <w:rPr>
          <w:rFonts w:cs="Arial"/>
          <w:szCs w:val="24"/>
        </w:rPr>
        <w:t>3.1; 12</w:t>
      </w:r>
      <w:r>
        <w:rPr>
          <w:rFonts w:cs="Arial"/>
          <w:szCs w:val="24"/>
          <w:vertAlign w:val="superscript"/>
          <w:lang w:val="mn-Cyrl-MN"/>
        </w:rPr>
        <w:t>1</w:t>
      </w:r>
      <w:r>
        <w:rPr>
          <w:rFonts w:cs="Arial"/>
          <w:szCs w:val="24"/>
          <w:lang w:val="mn-Cyrl-MN"/>
        </w:rPr>
        <w:t>.</w:t>
      </w:r>
      <w:r>
        <w:rPr>
          <w:rFonts w:cs="Arial"/>
          <w:szCs w:val="24"/>
        </w:rPr>
        <w:t>3.2; 12</w:t>
      </w:r>
      <w:r>
        <w:rPr>
          <w:rFonts w:cs="Arial"/>
          <w:szCs w:val="24"/>
          <w:vertAlign w:val="superscript"/>
          <w:lang w:val="mn-Cyrl-MN"/>
        </w:rPr>
        <w:t>1</w:t>
      </w:r>
      <w:r>
        <w:rPr>
          <w:rFonts w:cs="Arial"/>
          <w:szCs w:val="24"/>
          <w:lang w:val="mn-Cyrl-MN"/>
        </w:rPr>
        <w:t>.</w:t>
      </w:r>
      <w:r>
        <w:rPr>
          <w:rFonts w:cs="Arial"/>
          <w:szCs w:val="24"/>
        </w:rPr>
        <w:t>3.3</w:t>
      </w:r>
      <w:r>
        <w:rPr>
          <w:rFonts w:cs="Arial"/>
          <w:szCs w:val="24"/>
          <w:lang w:val="mn-Cyrl-MN"/>
        </w:rPr>
        <w:t>-т заасантай давхардуулан оруулж, хуулийн зөрчил үүсгэ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Мөн Даатгалын тухай хуулийн 12</w:t>
      </w:r>
      <w:r>
        <w:rPr>
          <w:rFonts w:cs="Arial"/>
          <w:szCs w:val="24"/>
          <w:vertAlign w:val="superscript"/>
          <w:lang w:val="mn-Cyrl-MN"/>
        </w:rPr>
        <w:t>1</w:t>
      </w:r>
      <w:r>
        <w:rPr>
          <w:rFonts w:cs="Arial"/>
          <w:szCs w:val="24"/>
        </w:rPr>
        <w:t xml:space="preserve"> </w:t>
      </w:r>
      <w:r>
        <w:rPr>
          <w:rFonts w:cs="Arial"/>
          <w:szCs w:val="24"/>
          <w:lang w:val="mn-Cyrl-MN"/>
        </w:rPr>
        <w:t>дүгээр зүйлд заасан Албан Журмын Даатгагчдын Холбооны Удирдах Зөвлөл нь жолоочийн даатгалын үйл ажиллагааг шууд хариуцан удирдах эрх зүйн орчин бүрдээгүй байхад өнөөдрийг хүртэл зөрчилтэй ажиллаж ирсэнийг засах шаардлагатай. Хуульд заасны дагуу Жолоочийн даатгалын санд төвлөрүүлэх хөрөнгийн хэмжээг Санхүүгийн зохицуулах хорооны дарга, Сангийн сайдын шийдвэрээр тогтоохдоо Даатгалын компаниудаас заавал зөвшөөрөл авахыг шаарддаг болсо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Даатгалын тухай хуулийн 12</w:t>
      </w:r>
      <w:r>
        <w:rPr>
          <w:rFonts w:cs="Arial"/>
          <w:szCs w:val="24"/>
          <w:vertAlign w:val="superscript"/>
          <w:lang w:val="mn-Cyrl-MN"/>
        </w:rPr>
        <w:t>1</w:t>
      </w:r>
      <w:r>
        <w:rPr>
          <w:rFonts w:cs="Arial"/>
          <w:szCs w:val="24"/>
          <w:lang w:val="mn-Cyrl-MN"/>
        </w:rPr>
        <w:t xml:space="preserve"> дүгээр зүйлд заасны дагуу Албан журмын даатгалын үйл ажиллагаа эрхлэх зөвшөөрөл авсан даатгагч бүр Албан Журмын Даатгагчдын Холбооны гишүүн болох үүрэгтэй боловч уг зөвшөөрлийг хаанаас олгох нь тодорхой биш байна.  Арилжааны даатгал эрхэлдэг ашгийн төлөө компаниудад Жолоочийн хариуцлагын албан журмын даатгал эрхлэх зөвшөөрөл олгосон нь жолоочийг хариуцлагажуулах, нэгдсэн зорилго тавьж нэг зохион байгуулалттай ажиллах боломжгүй байдал бий болго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ууль хэрэгжүүлэхтэй холбоотой батлагдсан зарим журамд хуулиас давсан зохицуулалт оруулж ихээхэн чирэгдэл учруулсан тохиолдол ч гарсан байна. Тухайлбал Жолоочийн хариуцлагын албан журмын даатгалын гэрээний стандарт, загварыг батлахдаа нэр дурьдсан жолооч гэгчийг бий болгож түүнийгээ даатгуулагч гэж нэрлээд хураамж тооцоолохдоо тэднийг хамааруулж энэ хуулийн 5 дугаар зүйлийн 5.1</w:t>
      </w:r>
      <w:r>
        <w:rPr>
          <w:rFonts w:cs="Arial"/>
          <w:szCs w:val="24"/>
        </w:rPr>
        <w:t>;</w:t>
      </w:r>
      <w:r>
        <w:rPr>
          <w:rFonts w:cs="Arial"/>
          <w:szCs w:val="24"/>
          <w:lang w:val="mn-Cyrl-MN"/>
        </w:rPr>
        <w:t xml:space="preserve"> 5.3-т заасан даатгуулах этгээдийг дур мэдэн нэмэгдүүл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ууль батлахдаа нийт нөхөн төлбөрийн 0,1 хувь хүрэхгүй хэсэгт үйлчлэх Жолоочийн даатгалын сангаас нөхөн төлбөр авах, даатгалын тохиолдлын хохирогчдод үйлчлэх шуурхай алба хэрхэн ажиллах журам батлах эрхийг Санхүүгийн зохицуулах хороонд олгосон боловч даатгалд хамрагдсан нийт даатгуулагч, хохирогчид үйлчлэх шуурхай албаны үйл ажиллагааг хэрхэн зохицуулахыг хуульчлаагүй орхигдуулсанаас энэ үүргийг дахиад ашгийн төлөө ажиллах хувийн компаниар гүйцэтгүү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ж ахуйн үйл ажиллагааны тусгай зөвшөөрлийн тухай хуулиар Санхүүгийн зохицуулах хороо зөвхөн  арилжааны даатгалын үйл ажиллагаа эрхлэх зөвшөөрөл олгох эрхийг олгосон боловч хувийн арилжааны даатгалын компаниудад Жолоочийн хариуцлагын албан журмын даатгал эрхлэх зөвшөөрөл олгож байгаа нь хуулиар олгосон бүрэн эрхийг хэтрүүл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Жолоочийн хариуцлагын даатгалын үйл ажиллагааг Тээвэр хөгжлийн бодлого стратеги түүний хэрэгжилттэй уялдуулан хэрэгжүүлэх ажлыг Автотээврийн тухай болон холбогдох бусад хуулиудад тусгаагүй орхигдуулсан эрх зүйн зөрчлийг яаралтай арилгах шаардлагатай байна. Тухайлбал Автотээврийн тухай хуулийг авч үзвэл тээврийн хэрэгслийн өмчлөгч болон жолоочийн оролцоо байхгүй нь үгүйлэгддэг бол Жолоочийн даатгалын тухай хуулийг аваад үзэхээр Зам, тээврийн хөгжлийн бодлоготой яаж уялдах, бүртгэл, үзлэг хийх, засвар үйлчилгээтэй огт холбоогүй нь энэ хуулийн нийгэмд үзүүлэх ач холбогдлыг бууруулсан том алдаа гэж харагд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Жолоочийн даатгалын мэдээллийн сан нь хариуцлагын даатгалын гэрээ хийх, даатгуулагчийн төлөх хураамж тооцоолох, хийсэн гэрээг баталгаажуулах, Зам тээврийн ослын дуудлага өгөх, газар дээрх үзлэгийг цахимаар баримтжуулах, Тээврийн цагдаагийн албанаас ослын газарт хийсэн үзлэгийн тодорхойлолт олгох зэрэг ажлыг цахимжуул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ам тээврийн ослоос шалтгаалан хүний амь нас, эрүүл мэндэд хохирол учраагүй бол Тээврийн цагдаагийн албаны оролцоогүйгээр даатгалын тохиолдлыг бүртгэж энэ тухайгаа Тээврийн цагдаагийн албанд мэдэгдэх үүргийг хэрэгжүүлснээр тээврийн хэрэгслийн түгжрэл бөөгнөрлийг багасгах нэг нөхцөл болно гэж үзэж хуульд энэ харилцааг зохицуулсан зүйл заалт нэмэх шаардлага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олоочийн даатгалын тухай хуульд хохирлын нөхөн төлбөр гаргуулахад хохирол үнэлэгчээр үнэлүүлэх, хохирол үнэлэгчийг даатгагч томилох нь хохирогчийн эрх ашигт нийцэхгүй, мөн даатгалын тохиолдол бүрт хохирол үнэлэгч оролцох шаардлагыг хуулиар тогтоосон нь хоорондоо тохиролцох, хохирлын үнэлгээг хийсвэр нэмэгдүүлэх зэрэг нөхцөл бий болгож байгаа учир энэ заалтыг хасах шаардлагат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Жолоочийн даатгалын тухай хуулийн 26</w:t>
      </w:r>
      <w:r>
        <w:rPr>
          <w:rFonts w:cs="Arial"/>
          <w:szCs w:val="24"/>
        </w:rPr>
        <w:t>;</w:t>
      </w:r>
      <w:r>
        <w:rPr>
          <w:rFonts w:cs="Arial"/>
          <w:szCs w:val="24"/>
          <w:lang w:val="mn-Cyrl-MN"/>
        </w:rPr>
        <w:t xml:space="preserve"> 28 дугаар зүйлүүдэд энэ даатгалын үйл ажиллагаанд тавих хяналт, мөн хууль тогтоомж зөрчигчид хүлээлгэх хариуцлага хэсгийг хэрхэн хэрэгжүүлсэн болон Зөрчил шалган шийдвэрлэх тухай </w:t>
      </w:r>
      <w:r>
        <w:rPr>
          <w:rFonts w:cs="Arial"/>
          <w:szCs w:val="24"/>
        </w:rPr>
        <w:t xml:space="preserve">(2017.05.18) </w:t>
      </w:r>
      <w:r>
        <w:rPr>
          <w:rFonts w:cs="Arial"/>
          <w:szCs w:val="24"/>
          <w:lang w:val="mn-Cyrl-MN"/>
        </w:rPr>
        <w:t xml:space="preserve">хуулийн </w:t>
      </w:r>
      <w:r>
        <w:rPr>
          <w:rFonts w:cs="Arial"/>
          <w:szCs w:val="24"/>
        </w:rPr>
        <w:t>6</w:t>
      </w:r>
      <w:r>
        <w:rPr>
          <w:rFonts w:cs="Arial"/>
          <w:szCs w:val="24"/>
          <w:lang w:val="mn-Cyrl-MN"/>
        </w:rPr>
        <w:t xml:space="preserve"> дугаар зүйлийн 6.18-д заасан зөрчлийг Санхүүгийн зохицуулах хорооны хянан шалгагч шалган шийдвэрлэнэ гэж хуульчилсан нь түүнийг хэрэгжүүлэх боломж хараахан бүрдээ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Хоёр. Хуулийн төслийн зорилго, ерөнхий бүтэц, зохицуулах харилцаа, хамрах хүрээ</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szCs w:val="24"/>
          <w:lang w:val="mn-Cyrl-MN"/>
        </w:rPr>
        <w:t xml:space="preserve">Хуулийн төслийг боловсруулах зорилго нь Монгол Улсын нэгдэн орсон олон улсын гэрээгээр хүлээсэн үүргээ нэр төртэй биелүүлэх, Жолоочийн хариуцлагын албан журмын даатгалын үйл ажиллагааг Зам, тээврийн салбарын бодлого, үйл ажиллагаатай уялдуулж, оролцогч талуудын эрх, үүргийг тодорхой болгох, энэхүү даатгалын үйл ажиллагааг удирдан хэрэгжүүлэх тусгайлсан чиг үүрэг бүхий нийтийн эрх зүйн хуулийн этгээдийг байгуулж, түүний эрх зүйн байдал, удирдлага, зохион байгуулалт, засаглалын институтын эрх зүйн үндсийг тодорхойлж,  албан журмын даатгалын үйл ажиллагааг даатгуулагчдын төлөө үйлчлэхээр зохион байгуулах, автотээврийн үзлэг, засвар үйлчилгээ болон эрүүл мэндийн байгууллагын оролцоог хангах, эрх үүргийг тодорхой болгох, Хариуцлагын даатгалын санг бүрдүүлж тодорхой хэсгийг зам тээврийн ослыг бууруулах, замын хөдөлгөөний аюулгүй байдлыг хангахад чиглэсэн урьдчилан сэргийлэх ажилд зарцуулах, даатгалын хураамж тооцох аргачлал, итгэлцүүрийг шинэчлэх зэргээр даатгуулагч, хохирогчийн эрх ашгийг нэгэн адил хамгаалах зорилт тавь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втотээврийн хэрэгсэл эзэмшигчийн хариуцлагын даатгалын тухай хуулийн хэрэгжилтэд хяналт тавих үүргийг аймаг, нийслэлд ажиллаж байгаа Зам, тээвэр хөгжлийн яамны харьяа байгууллагын автотээврийн хяналтын улсын байцаагч нарт хариуцуулахаар холбогдох хуульд нэмэлт, өөрчлөлт ору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ээврийн хэрэгсэл эзэмшигчийн хариуцлагын даатгалын үйл ажиллагааг ашгийн бус тусгайлсан чиг үүрэг бүхий Захиргааны ерөнхий хуулийн 5 дугаар зүйлийн 5.1.3-т заасан нийтийн эрх зүйн хуулийн этгээдэд хариуцуулж эрх үүргийг тодорхой болгож өгөх нь хохирогчийн хохирлыг барагдуулах, олон нийтийн, ялангуяа даатгуулагчдын ашиг сонирхлыг хамгаалахад хуулийн үндсэн зорилго орши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en-US" w:eastAsia="en-US"/>
        </w:rPr>
        <w:t xml:space="preserve">Жолоочийн даатгалын тухай хууль </w:t>
      </w:r>
      <w:r>
        <w:rPr>
          <w:rFonts w:cs="Arial"/>
          <w:szCs w:val="24"/>
          <w:lang w:val="mn-Cyrl-MN" w:eastAsia="en-US"/>
        </w:rPr>
        <w:t xml:space="preserve">шинэчилсэн найруулгын төвшинд </w:t>
      </w:r>
      <w:r>
        <w:rPr>
          <w:rFonts w:cs="Arial"/>
          <w:szCs w:val="24"/>
          <w:lang w:val="en-US" w:eastAsia="en-US"/>
        </w:rPr>
        <w:t>батлагдсанаар даатгалд хамрагдах иргэдийн тоо нэмэгдэж, жолоочийн хариуцлагын даатгалы</w:t>
      </w:r>
      <w:r>
        <w:rPr>
          <w:rFonts w:cs="Arial"/>
          <w:szCs w:val="24"/>
          <w:lang w:val="mn-Cyrl-MN" w:eastAsia="en-US"/>
        </w:rPr>
        <w:t>г хэрэгжүүлэх</w:t>
      </w:r>
      <w:r>
        <w:rPr>
          <w:rFonts w:cs="Arial"/>
          <w:szCs w:val="24"/>
          <w:lang w:val="en-US" w:eastAsia="en-US"/>
        </w:rPr>
        <w:t xml:space="preserve"> зохион байгуулалт</w:t>
      </w:r>
      <w:r>
        <w:rPr>
          <w:rFonts w:cs="Arial"/>
          <w:szCs w:val="24"/>
          <w:lang w:val="mn-Cyrl-MN" w:eastAsia="en-US"/>
        </w:rPr>
        <w:t xml:space="preserve"> тодорхой болж</w:t>
      </w:r>
      <w:r>
        <w:rPr>
          <w:rFonts w:cs="Arial"/>
          <w:szCs w:val="24"/>
          <w:lang w:val="en-US" w:eastAsia="en-US"/>
        </w:rPr>
        <w:t xml:space="preserve">, </w:t>
      </w:r>
      <w:r>
        <w:rPr>
          <w:rFonts w:cs="Arial"/>
          <w:szCs w:val="24"/>
          <w:lang w:val="mn-Cyrl-MN" w:eastAsia="en-US"/>
        </w:rPr>
        <w:t>Зам тээврийн салбарын оролцоог нэмэгдүүлэх</w:t>
      </w:r>
      <w:r>
        <w:rPr>
          <w:rFonts w:cs="Arial"/>
          <w:szCs w:val="24"/>
          <w:lang w:val="en-US" w:eastAsia="en-US"/>
        </w:rPr>
        <w:t>, даатгалы</w:t>
      </w:r>
      <w:r>
        <w:rPr>
          <w:rFonts w:cs="Arial"/>
          <w:szCs w:val="24"/>
          <w:lang w:val="mn-Cyrl-MN" w:eastAsia="en-US"/>
        </w:rPr>
        <w:t>н</w:t>
      </w:r>
      <w:r>
        <w:rPr>
          <w:rFonts w:cs="Arial"/>
          <w:szCs w:val="24"/>
          <w:lang w:val="en-US" w:eastAsia="en-US"/>
        </w:rPr>
        <w:t xml:space="preserve"> үйл ажиллагаатай холбоотой зарим нэг зайлшгүй өөрчлөлтүүдийг тусгах, ялангуяа хохирогчийн эрх ашгийг хамгаалах тогтолцоог боловсронгуй болно.</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pPr>
      <w:r>
        <w:rPr>
          <w:rFonts w:cs="Arial"/>
          <w:szCs w:val="24"/>
          <w:lang w:val="mn-Cyrl-MN"/>
        </w:rPr>
        <w:t xml:space="preserve">Даатгалын тухай хуулийн 6.3-т </w:t>
      </w:r>
      <w:r>
        <w:rPr>
          <w:rFonts w:cs="Arial"/>
          <w:szCs w:val="24"/>
        </w:rPr>
        <w:t>“</w:t>
      </w:r>
      <w:r>
        <w:rPr>
          <w:rFonts w:cs="Arial"/>
          <w:szCs w:val="24"/>
          <w:lang w:val="mn-Cyrl-MN"/>
        </w:rPr>
        <w:t>Албан журмын даатгалын хэлбэрийг хуулиар тогтооно</w:t>
      </w:r>
      <w:r>
        <w:rPr>
          <w:rFonts w:cs="Arial"/>
          <w:szCs w:val="24"/>
        </w:rPr>
        <w:t>”</w:t>
      </w:r>
      <w:r>
        <w:rPr>
          <w:rFonts w:cs="Arial"/>
          <w:szCs w:val="24"/>
          <w:lang w:val="mn-Cyrl-MN"/>
        </w:rPr>
        <w:t xml:space="preserve">, 6.4-т </w:t>
      </w:r>
      <w:r>
        <w:rPr>
          <w:rFonts w:cs="Arial"/>
          <w:szCs w:val="24"/>
        </w:rPr>
        <w:t>“</w:t>
      </w:r>
      <w:r>
        <w:rPr>
          <w:rFonts w:cs="Arial"/>
          <w:szCs w:val="24"/>
          <w:lang w:val="mn-Cyrl-MN"/>
        </w:rPr>
        <w:t>Албан журмын даатгалын эрсдэл, нөхцөлийн талаархи зохицуулалтыг заавал даатгуулах даатгал гэж тодорхойлсон хуулиар зохицуулна</w:t>
      </w:r>
      <w:r>
        <w:rPr>
          <w:rFonts w:cs="Arial"/>
          <w:szCs w:val="24"/>
        </w:rPr>
        <w:t>”</w:t>
      </w:r>
      <w:r>
        <w:rPr>
          <w:rFonts w:cs="Arial"/>
          <w:szCs w:val="24"/>
          <w:lang w:val="mn-Cyrl-MN"/>
        </w:rPr>
        <w:t xml:space="preserve"> гэж заасныг баримталж Даатгалын тухай хуулийн 3 дугаар зүйлд нэмэлт, өөрчлөлт ору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bCs/>
          <w:szCs w:val="24"/>
          <w:lang w:val="mn-Cyrl-MN"/>
        </w:rPr>
        <w:t>Гурав. Хууль батлагдсаны дараа үүсэж болох нийгэм, эдийн засаг, хууль зүйн үр дагавар, тэдгээрийг шийдвэрлэх талаар авч хэрэгжүүлэх арга хэмжээний тухай</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szCs w:val="24"/>
          <w:lang w:val="mn-Cyrl-MN"/>
        </w:rPr>
        <w:t>Хуулийн төсөл батлагдсанаар тээврийн хэрэгсэл эзэмшигчийн хариуцлагын даатгалын үйл ажиллагааг зам тээврийн хөгжлийн стратеги бодлоготой уялдуулах, оролцогч талуудын эрх үүрэг тодорхой болж, ойлгомжгүй байдал арилах бөгөөд хохирогчийн болон даатгуулагчийн даатгалын нөхөн төлбөрийн нэхэмжлэл гаргах үйл явцыг хялбаршуулсанаар хүнд суртал, чирэгдэлтэй байдал ари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Жолоочийн хариуцлагын даатгалын үйл ажиллагааг илүү боловсронгуй болгосноор зам тээврийн ослын хохирогч эдийн засгийн хувьд илүү хамгаалалттай болно. Мөн тээврийн хэрэгслийн өмчлөгчийг хариуцлагажуулах, даатгуулагчдын төлөх хураамжийн орлого нь хувь хүн, хувийн хэвшлийн аж ахуй нэгж байгууллагын ашиг олох арга биш замын хөдөлгөөнд оролцогчидын нийтлэг эрх ашгийг хамгаалах зориулалтаар ашиглах боломж бий болго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эврийн хэрэгслийн бүртгэл хяналтыг сайжруулах, хариуцлагын даатгалд хамрагдалтыг нэмэгдүүлэх, зам тээврийн ослын гол шалтгаан хурд хэтрүүлэлтийг бууруулах, ослын хар цэгүүдийг арилгах, тээврийн хэрэгслийн бүрэн, найдвартай байдлыг хангуулахад санхүүгийн дэмжлэг үзүүлэх зэрэг иргэдийн нийтлэг эрх ашигт тодорхой ахиц дэвшил гарга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хүү хууль батлагдсанаар Монгол Улсын нэгдэн орсон олон улсын гэрээгээр хүлээсэн замын хөдөлгөөний аюулгүй байдлыг хангах үүргээ биелүүлэх боломжийг нэмэгдүүлэх бөгөөд цаашдаа хохирогчийн эрх ашгийг хамгаалах, зам тээврийн осол зөрчлийг бууруулах бодит суурь нөхцөлийг буй болгоно гэж хууль санаачлагчид үз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bCs/>
          <w:szCs w:val="24"/>
          <w:lang w:val="mn-Cyrl-MN"/>
        </w:rPr>
        <w:t>Дөрөв. Хуулийн төсөл нь Монгол Улсын Үндсэн хууль, Монгол Улсын олон улсын гэрээ болон бусад хуультай хэрхэн уялдах, хуулийг хэрэгжүүлэхэд шинээр боловсруулах, хуульд нэмэлт, өөрчлөлт оруулах, хүчингүй болсонд тооцох тухай хуулийн талаарх санал</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szCs w:val="24"/>
          <w:lang w:val="mn-Cyrl-MN"/>
        </w:rPr>
        <w:t xml:space="preserve">Энэхүү хуулийн төсөл нь Монгол Улсын Үндсэн хууль, Монгол Улсын олон улсын гэрээ болон бусад хууль тогтоомжтой зөрчилдөхгүй, давхардаагүй болно. Хуулийн төсөлтэй холбоотойгоор Даатгалын тухай, Автотээврийн тухай, Зөрчлийн тухай, Зөрчил шалган шийдвэрлэх тухай хуулиудад нэмэлт, өөрчлөлт оруулж, Жолоочийн даатгалын тухай хуулийг хүчингүй болгох тухай, </w:t>
      </w:r>
      <w:r>
        <w:rPr>
          <w:rFonts w:eastAsia="Times New Roman" w:cs="Arial"/>
          <w:bCs/>
          <w:szCs w:val="24"/>
        </w:rPr>
        <w:t>хууль баталсантай холбогдуулан</w:t>
      </w:r>
      <w:r>
        <w:rPr>
          <w:rFonts w:eastAsia="Times New Roman" w:cs="Arial"/>
          <w:bCs/>
          <w:szCs w:val="24"/>
          <w:lang w:val="mn-Cyrl-MN"/>
        </w:rPr>
        <w:t xml:space="preserve">  </w:t>
      </w:r>
      <w:r>
        <w:rPr>
          <w:rFonts w:eastAsia="Times New Roman" w:cs="Arial"/>
          <w:bCs/>
          <w:szCs w:val="24"/>
        </w:rPr>
        <w:t> авах арга хэмжээний тухай</w:t>
      </w:r>
      <w:r>
        <w:rPr>
          <w:rFonts w:cs="Arial"/>
          <w:bCs/>
          <w:szCs w:val="24"/>
        </w:rPr>
        <w:t xml:space="preserve"> </w:t>
      </w:r>
      <w:r>
        <w:rPr>
          <w:rFonts w:cs="Arial"/>
          <w:bCs/>
          <w:szCs w:val="24"/>
          <w:lang w:val="mn-Cyrl-MN"/>
        </w:rPr>
        <w:t>Авто тээврийн хэрэгсэл эзэмшигчийн хариуцлагын даатгалын тухай хуулийг дагаж мөрдөх журмын</w:t>
      </w:r>
      <w:r>
        <w:rPr>
          <w:rFonts w:cs="Arial"/>
          <w:bCs/>
          <w:szCs w:val="24"/>
        </w:rPr>
        <w:t xml:space="preserve"> </w:t>
      </w:r>
      <w:r>
        <w:rPr>
          <w:rFonts w:cs="Arial"/>
          <w:bCs/>
          <w:szCs w:val="24"/>
          <w:lang w:val="mn-Cyrl-MN"/>
        </w:rPr>
        <w:t xml:space="preserve">тухай хуулийн </w:t>
      </w:r>
      <w:r>
        <w:rPr>
          <w:rFonts w:cs="Arial"/>
          <w:bCs/>
          <w:szCs w:val="24"/>
        </w:rPr>
        <w:t>төслийг боловсруулса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eastAsia="Microsoft YaHei" w:cs="Arial"/>
          <w:szCs w:val="24"/>
          <w:lang w:val="mn-Cyrl-MN"/>
        </w:rPr>
      </w:pPr>
      <w:r>
        <w:rPr>
          <w:rFonts w:eastAsia="Microsoft YaHei" w:cs="Arial"/>
          <w:szCs w:val="24"/>
          <w:lang w:val="mn-Cyrl-MN"/>
        </w:rPr>
      </w:r>
    </w:p>
    <w:p>
      <w:pPr>
        <w:pStyle w:val="Normal"/>
        <w:spacing w:lineRule="auto" w:line="240" w:before="0" w:after="0"/>
        <w:ind w:firstLine="630"/>
        <w:jc w:val="both"/>
        <w:rPr>
          <w:rFonts w:eastAsia="Microsoft YaHei" w:cs="Arial"/>
          <w:szCs w:val="24"/>
          <w:lang w:val="mn-Cyrl-MN"/>
        </w:rPr>
      </w:pPr>
      <w:r>
        <w:rPr>
          <w:rFonts w:eastAsia="Microsoft YaHei" w:cs="Arial"/>
          <w:szCs w:val="24"/>
          <w:lang w:val="mn-Cyrl-MN"/>
        </w:rPr>
      </w:r>
    </w:p>
    <w:p>
      <w:pPr>
        <w:pStyle w:val="Normal"/>
        <w:spacing w:lineRule="auto" w:line="240" w:before="0" w:after="0"/>
        <w:ind w:firstLine="630"/>
        <w:rPr/>
      </w:pPr>
      <w:r>
        <w:rPr>
          <w:rFonts w:eastAsia="Arial" w:cs="Arial"/>
          <w:szCs w:val="24"/>
          <w:lang w:val="mn-Cyrl-MN"/>
        </w:rPr>
        <w:t xml:space="preserve">                                                       </w:t>
      </w:r>
      <w:r>
        <w:rPr>
          <w:rFonts w:cs="Arial"/>
          <w:szCs w:val="24"/>
        </w:rPr>
        <w:t>-oOo-</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ind w:firstLine="630"/>
        <w:jc w:val="both"/>
        <w:rPr>
          <w:rFonts w:cs="Arial"/>
          <w:szCs w:val="24"/>
          <w:lang w:val="mn-Cyrl-MN"/>
        </w:rPr>
      </w:pPr>
      <w:r>
        <w:rPr>
          <w:rFonts w:cs="Arial"/>
          <w:szCs w:val="24"/>
          <w:lang w:val="mn-Cyrl-MN"/>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Arial Mon" w:hAnsi="Arial Mon" w:eastAsia="Times New Roman" w:cs="Times New Roman"/>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8:00Z</dcterms:created>
  <dc:creator>Dell</dc:creator>
  <dc:description/>
  <cp:keywords/>
  <dc:language>en-US</dc:language>
  <cp:lastModifiedBy>Microsoft Office User</cp:lastModifiedBy>
  <cp:lastPrinted>2021-10-27T10:42:00Z</cp:lastPrinted>
  <dcterms:modified xsi:type="dcterms:W3CDTF">2021-10-29T02:28:00Z</dcterms:modified>
  <cp:revision>2</cp:revision>
  <dc:subject/>
  <dc:title/>
</cp:coreProperties>
</file>