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Arial"/>
          <w:b/>
          <w:b/>
          <w:sz w:val="24"/>
          <w:szCs w:val="24"/>
          <w:lang w:val="mn-Cyrl-MN"/>
        </w:rPr>
      </w:pPr>
      <w:r>
        <w:rPr>
          <w:rFonts w:cs="Arial"/>
          <w:b/>
          <w:sz w:val="24"/>
          <w:szCs w:val="24"/>
          <w:lang w:val="mn-Cyrl-MN"/>
        </w:rPr>
        <w:t>БАТЛАВ.</w:t>
      </w:r>
    </w:p>
    <w:p>
      <w:pPr>
        <w:pStyle w:val="Normal"/>
        <w:spacing w:before="0" w:after="0"/>
        <w:contextualSpacing/>
        <w:rPr>
          <w:rFonts w:cs="Arial"/>
          <w:b/>
          <w:b/>
          <w:sz w:val="24"/>
          <w:szCs w:val="24"/>
          <w:lang w:val="mn-Cyrl-MN"/>
        </w:rPr>
      </w:pPr>
      <w:r>
        <w:rPr>
          <w:rFonts w:cs="Arial"/>
          <w:b/>
          <w:sz w:val="24"/>
          <w:szCs w:val="24"/>
          <w:lang w:val="mn-Cyrl-MN"/>
        </w:rPr>
        <w:t>УЛСЫН ИХ ХУРЛЫН ГИШҮҮН                                                     О.БАТНАСАН</w:t>
      </w:r>
    </w:p>
    <w:p>
      <w:pPr>
        <w:pStyle w:val="Normal"/>
        <w:spacing w:before="0" w:after="0"/>
        <w:contextualSpacing/>
        <w:rPr>
          <w:rFonts w:cs="Arial"/>
          <w:b/>
          <w:b/>
          <w:sz w:val="24"/>
          <w:szCs w:val="24"/>
          <w:lang w:val="mn-Cyrl-MN"/>
        </w:rPr>
      </w:pPr>
      <w:r>
        <w:rPr>
          <w:rFonts w:cs="Arial"/>
          <w:b/>
          <w:sz w:val="24"/>
          <w:szCs w:val="24"/>
          <w:lang w:val="mn-Cyrl-MN"/>
        </w:rPr>
      </w:r>
    </w:p>
    <w:p>
      <w:pPr>
        <w:pStyle w:val="Normal"/>
        <w:spacing w:before="0" w:after="0"/>
        <w:contextualSpacing/>
        <w:jc w:val="center"/>
        <w:rPr>
          <w:rFonts w:cs="Arial"/>
          <w:b/>
          <w:b/>
          <w:sz w:val="24"/>
          <w:szCs w:val="24"/>
          <w:lang w:val="mn-Cyrl-MN"/>
        </w:rPr>
      </w:pPr>
      <w:r>
        <w:rPr>
          <w:rFonts w:cs="Arial"/>
          <w:b/>
          <w:sz w:val="24"/>
          <w:szCs w:val="24"/>
          <w:lang w:val="mn-Cyrl-MN"/>
        </w:rPr>
      </w:r>
    </w:p>
    <w:p>
      <w:pPr>
        <w:pStyle w:val="Normal"/>
        <w:spacing w:before="0" w:after="0"/>
        <w:contextualSpacing/>
        <w:jc w:val="center"/>
        <w:rPr/>
      </w:pPr>
      <w:r>
        <w:rPr>
          <w:rFonts w:cs="Arial"/>
          <w:b/>
          <w:sz w:val="24"/>
          <w:szCs w:val="24"/>
          <w:lang w:val="mn-Cyrl-MN"/>
        </w:rPr>
        <w:t>ЭРҮҮГИЙН ХУУЛЬД ӨӨРЧЛӨЛТ ОРУУЛАХ ТУХАЙ ХУУЛИЙН ТӨСЛИЙН ҮЗЭЛ БАРИМТЛАЛ</w:t>
      </w:r>
    </w:p>
    <w:p>
      <w:pPr>
        <w:pStyle w:val="Normal"/>
        <w:spacing w:before="0" w:after="0"/>
        <w:contextualSpacing/>
        <w:rPr>
          <w:rFonts w:cs="Arial"/>
          <w:b/>
          <w:b/>
          <w:sz w:val="24"/>
          <w:szCs w:val="24"/>
          <w:lang w:val="mn-Cyrl-MN"/>
        </w:rPr>
      </w:pPr>
      <w:r>
        <w:rPr>
          <w:rFonts w:cs="Arial"/>
          <w:b/>
          <w:sz w:val="24"/>
          <w:szCs w:val="24"/>
          <w:lang w:val="mn-Cyrl-MN"/>
        </w:rPr>
      </w:r>
    </w:p>
    <w:p>
      <w:pPr>
        <w:pStyle w:val="Normal"/>
        <w:spacing w:before="0" w:after="0"/>
        <w:contextualSpacing/>
        <w:jc w:val="center"/>
        <w:rPr>
          <w:rFonts w:cs="Arial"/>
          <w:b/>
          <w:b/>
          <w:sz w:val="24"/>
          <w:szCs w:val="24"/>
          <w:lang w:val="mn-Cyrl-MN"/>
        </w:rPr>
      </w:pPr>
      <w:r>
        <w:rPr>
          <w:rFonts w:cs="Arial"/>
          <w:b/>
          <w:sz w:val="24"/>
          <w:szCs w:val="24"/>
          <w:lang w:val="mn-Cyrl-MN"/>
        </w:rPr>
        <w:t>Нэг. Хуулийн төсөл боловсруулах болсон үндэслэл, шаардлага</w:t>
      </w:r>
    </w:p>
    <w:p>
      <w:pPr>
        <w:pStyle w:val="Normal"/>
        <w:spacing w:before="0" w:after="0"/>
        <w:contextualSpacing/>
        <w:rPr>
          <w:rFonts w:cs="Arial"/>
          <w:b/>
          <w:b/>
          <w:sz w:val="24"/>
          <w:szCs w:val="24"/>
          <w:lang w:val="mn-Cyrl-MN"/>
        </w:rPr>
      </w:pPr>
      <w:r>
        <w:rPr>
          <w:rFonts w:cs="Arial"/>
          <w:b/>
          <w:sz w:val="24"/>
          <w:szCs w:val="24"/>
          <w:lang w:val="mn-Cyrl-MN"/>
        </w:rPr>
      </w:r>
    </w:p>
    <w:p>
      <w:pPr>
        <w:pStyle w:val="Normal"/>
        <w:spacing w:before="0" w:after="0"/>
        <w:ind w:firstLine="720"/>
        <w:contextualSpacing/>
        <w:jc w:val="both"/>
        <w:rPr/>
      </w:pPr>
      <w:r>
        <w:rPr>
          <w:rFonts w:cs="Arial"/>
          <w:sz w:val="24"/>
          <w:szCs w:val="24"/>
          <w:lang w:val="mn-Cyrl-MN"/>
        </w:rPr>
        <w:t xml:space="preserve">Дэлхийн 193 орон, түүн дотор Монгол улс нэгдэн орсон Хүүхдийн эрхийн конвенцийн 3(1) дүгээр зүйлд “насанд хүрээгүй хүний шүүн таслах ажиллагааны тогтолцооны хүрээнд хүүхдийн сайн сайхныг харгалзаж, дээдлэх ёстой бөгөөд насанд хүрээгүй хууль зөрчигчдөд авах арга хэмжээ нь түүний үйлдсэн зөрчил, тухайн хүүхдийн нөхцөл байдалтай уялдах ёстой” гэж заасан байдаг. </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t xml:space="preserve">Олон улсын хэмжээнд “насанд хүрээгүй хүүхдийн шүүн таслах ажиллагаа” гэх нэр томьёог хэрэглэж, гэмт хэрэгт яллагдаж, сэжиглэгдэж байгаа хүүхдийн шүүн таслах ажиллагааг насанд хүрэгсдийн ерөнхий процессоос ялгаж, тусгайлсан шүүн таслах ажиллагаа, ялын бодлого авч хэрэгжүүлдэг. </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pPr>
      <w:r>
        <w:rPr>
          <w:rFonts w:cs="Arial"/>
          <w:sz w:val="24"/>
          <w:szCs w:val="24"/>
          <w:lang w:val="mn-Cyrl-MN"/>
        </w:rPr>
        <w:t xml:space="preserve">Насанд хүрээгүй хүний хэргийг авч хэлэлцэх стандартууд нь Нэгдсэн Үндэстний Байгууллагаас гаргасан “Насанд хүрээгүй хүмүүсийн хэргийг шүүн таслах ажиллагаа явуулахтай холбоотой наад захын дүрэм” (Бээжингийн дүрэм), “Насанд хүрээгүй хүмүүсийг гэмт хэргээс урьдчилан сэргийлэх талаар Нэгдсэн Үндэстний Байгууллагын үндсэн зарчим” (Риядийн үндсэн зарчим ), “Эрх чөлөө нь хязгаарлагдсан насанд хүрээгүй хүнийг хамгаалах тухай Нэгдсэн Үндэстний Байгууллагын журам”, “Гэмт хэргийн улмаас хуулийн системд байгаа хүүхдэд үзүүлэх арга хэмжээний тухай” Венийн дүрэм болон Хүүхдийн эрхийн тухай конвенцийн 37, 40, 39 дүгээр зүйлүүдээр тодорхойлогдсон байдаг. Тухайлбал, </w:t>
      </w:r>
    </w:p>
    <w:p>
      <w:pPr>
        <w:pStyle w:val="ListParagraph"/>
        <w:numPr>
          <w:ilvl w:val="0"/>
          <w:numId w:val="1"/>
        </w:numPr>
        <w:spacing w:before="0" w:after="0"/>
        <w:ind w:left="0" w:firstLine="720"/>
        <w:contextualSpacing/>
        <w:jc w:val="both"/>
        <w:rPr>
          <w:rFonts w:cs="Arial"/>
          <w:sz w:val="24"/>
          <w:szCs w:val="24"/>
          <w:lang w:val="mn-Cyrl-MN"/>
        </w:rPr>
      </w:pPr>
      <w:r>
        <w:rPr>
          <w:rFonts w:cs="Arial"/>
          <w:sz w:val="24"/>
          <w:szCs w:val="24"/>
          <w:lang w:val="mn-Cyrl-MN"/>
        </w:rPr>
        <w:t xml:space="preserve">Насанд хүрээгүй хүмүүстэй холбоотой хэргийг хянан шийдвэрлэх нь хүүхдийн эрх, аюулгүй байдал зэргийг хүндэтгэж, хүүхдийн нас болон тэднийг засч хүмүүжүүлэх асуудлыг анхаарах талаасаа байх ёстой (ИУТЭОУП-ын 14 (4) дүгээр зүйл, Насанд хүрээгүй хүний эрхийг зөрчихөөс хамгаалах тухай НҮБ-ын удирдамжийн 1 дүгээр зүйл). Энэ нь хүүхдийг гэмт хэргийн хар толбоноос хамгаалах болон түүнийг шийтгэх гэхээсээ илүү засан хүмүүжүүлэх, сургах талаас нь шүүх ажиллагааг явуулах ёстой гэдгийг анхаарах хэрэгтэй (НҮБ-ын Иргэний болон Улс төрийн эрхийн тухай Олон улсын Пакт). </w:t>
      </w:r>
    </w:p>
    <w:p>
      <w:pPr>
        <w:pStyle w:val="ListParagraph"/>
        <w:numPr>
          <w:ilvl w:val="0"/>
          <w:numId w:val="1"/>
        </w:numPr>
        <w:spacing w:before="0" w:after="0"/>
        <w:ind w:left="0" w:firstLine="720"/>
        <w:contextualSpacing/>
        <w:jc w:val="both"/>
        <w:rPr>
          <w:rFonts w:cs="Arial"/>
          <w:sz w:val="24"/>
          <w:szCs w:val="24"/>
          <w:lang w:val="mn-Cyrl-MN"/>
        </w:rPr>
      </w:pPr>
      <w:r>
        <w:rPr>
          <w:rFonts w:cs="Arial"/>
          <w:sz w:val="24"/>
          <w:szCs w:val="24"/>
          <w:lang w:val="mn-Cyrl-MN"/>
        </w:rPr>
        <w:t xml:space="preserve">Хүүхдэд ял ногдуулахдаа түүний ашиг сонирхлыг харгалзан үзэх нь нэн чухал юм. Хүүхдэд ял ногдуулахдаа нэн тэргүүнд түүний сайн сайхан, засан хүмүүжүүлэх байдлыг харгалзан үзэх нь зохистой (Хүүхдийн эрхийн конвенцийн 40 (4) дүгээр зүйл, Бээжингийн Дүрмийн 17 дугаар дүрэм). </w:t>
      </w:r>
    </w:p>
    <w:p>
      <w:pPr>
        <w:pStyle w:val="ListParagraph"/>
        <w:numPr>
          <w:ilvl w:val="0"/>
          <w:numId w:val="1"/>
        </w:numPr>
        <w:spacing w:before="0" w:after="0"/>
        <w:ind w:left="0" w:firstLine="720"/>
        <w:contextualSpacing/>
        <w:jc w:val="both"/>
        <w:rPr>
          <w:rFonts w:cs="Arial"/>
          <w:sz w:val="24"/>
          <w:szCs w:val="24"/>
          <w:lang w:val="mn-Cyrl-MN"/>
        </w:rPr>
      </w:pPr>
      <w:r>
        <w:rPr>
          <w:rFonts w:cs="Arial"/>
          <w:sz w:val="24"/>
          <w:szCs w:val="24"/>
          <w:lang w:val="mn-Cyrl-MN"/>
        </w:rPr>
        <w:t>Аливаа ял нь  хүүхдийн үйлдсэн хэрэг болон нөхцөл байдалд тохирсон байна (Хүүхдийн эрхийн конвенцийн 40 (4) дүгээр зүйл, Бээжингийн Дүрмийн 5 болон 17.1 дугаар дүрмүүд).</w:t>
      </w:r>
    </w:p>
    <w:p>
      <w:pPr>
        <w:pStyle w:val="ListParagraph"/>
        <w:numPr>
          <w:ilvl w:val="0"/>
          <w:numId w:val="1"/>
        </w:numPr>
        <w:spacing w:before="0" w:after="0"/>
        <w:ind w:left="0" w:firstLine="720"/>
        <w:contextualSpacing/>
        <w:jc w:val="both"/>
        <w:rPr>
          <w:rFonts w:cs="Arial"/>
          <w:sz w:val="24"/>
          <w:szCs w:val="24"/>
          <w:lang w:val="mn-Cyrl-MN"/>
        </w:rPr>
      </w:pPr>
      <w:r>
        <w:rPr>
          <w:rFonts w:cs="Arial"/>
          <w:sz w:val="24"/>
          <w:szCs w:val="24"/>
          <w:lang w:val="mn-Cyrl-MN"/>
        </w:rPr>
        <w:t>Хүүхдийг хорих шийдвэр нь онцгой нөхцөлд ногдох зөвхөн эцсийн арга хэмжээ байх ёстой. Бээжингийн дүрмийн 17.1с-д заасны дагуу хүүхдийг хорих шийдвэрийг зөвхөн бусдын эсрэг хүнд хэрэг үйлдсэн, эсвэл хүнд гэмт хэрэг үйлдсэн нөхцөлд өөр арга хэмжээ авч болохгүй нөхцөлд ногдуулна (Хүүхдийн эрхийн зонвенцийн  40 (2) б (2) дүгээр зүйл, Европын конвенцийн 6 (1) дугаар зүйл, ИУТЭОУП-ын 14 (1) дүгээр зүйл).</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t xml:space="preserve">Гэтэл 2015 оны 12 дугаар сарын 03-ны өдөр батлагдсан Эрүүгийн хууль /шинэчилсэн найруулга/-иар гэмт хэрэгт холбогдсон өсвөр насны хүүхдэд хүлээлгэх эрүүгийн хариуцлагыг өмнөх хуулиас дордуулж зохицуулсан нь практикт нэлээдгүй асуудал дагуулж, 18 нас хүрээгүй хүүхдийг аль болохоор хорихоос өөр ялаар шийтгэх хувилбарыг баримтлах олон улсын гэрээ, конвенци, пактын зарчимд нийцээгүй асуудал болоод байна. </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t>2002 оны Эрүүгийн хуулиар гэмт хэрэгт холбогдсон насанд хүрээгүй хүүхдийн хувьд гэмт хэргийн ангилал харгалзахгүйгээр “хорих ял оногдуулахгүйгээр тэнсэх”, “хорих ял оногдуулах шүүхийн шийтгэх тогтоол биелүүлэхийг хойшлуулах” зэрэг зохицуулалт байсан бол 2015 оны Эрүүгийн хуулиар эдгээрийг зөвхөн “хөнгөн гэмт хэрэг” гэж хязгаарласан нь өмнө байсан энэрэнгүй зохицуулалтыг дордуулсан байна.</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t xml:space="preserve">Практикт өсвөр 14-17 насны 4 хүүхэд хүнсний дэлгүүрээс 110 мянган төгрөгийн талх, боорцог, чихэр гэх мэт хүнсний зүйл хулгайлсан үйлдэлдээ Эрүүгийн хуулийн Хулгайлах гэмт хэргийн тусгай ангийн 17.1зүйлийн 2.1 дэх заалт “хүн байнга амьдрах, үйл ажиллагаа явуулах зориулалттай орон байр, тусгайлан хамгаалсан байр, агуулахад нэвтэрч гэмт хэрэг үйлдсэн” хэмээх зүйл ангиар яллагдаж, тус зүйл анги нь “хүнд” гэмт хэргийн ангилалд багтдаг тул дээрх хүүхдүүд хорих ялаар шийтгүүлээд байна. </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pPr>
      <w:r>
        <w:rPr>
          <w:rFonts w:cs="Arial"/>
          <w:sz w:val="24"/>
          <w:szCs w:val="24"/>
          <w:lang w:val="mn-Cyrl-MN"/>
        </w:rPr>
        <w:t>Эрүүгийн хуулиар гэмт хэргийг “хөнгөн” ба “хүнд” хэмээн ангилж буй ангилал нь насанд хүрэгсдийн үйлдэж буй гэмт хэргийн шинж чанар, хор хохирол болон бусад шинж чанарыг нь үндэслэж ангилсан ангилал бөгөөд үүнийг насанд хүрээгүй хүүхдийн үйлдсэн гэмт хэрэгт шууд хамааруулан авч үзэх нь учир дутагдалтай. Хүүхдийн үйлдэж буй гэмт хэргийн ихэнх нь оюун санаанд нь нийгэмд харш үзэл бодол хэвшил болон тогтсоноос шалтгаалаагүй, харин тухайн цаг үеийн нөхцөл байдал, болж буй үзэгдлийг зөв үнэлж, түүнтэй холбогдуулж өөрийнхөө явуулж буй үйлдлийн нийгмийн хор уршгийг богино хугацаанд бүрэн гүйцэд ойлгож, үнэлэх дадлага туршлага, чадвар дутсантай холбоотой байдаг байна. Иймээс ч олон улсын хэмжээнд “насанд хүрээгүй хүүхдийн шүүн таслах ажиллагаа” гэх нэр томъёог хэрэглэж, гэмт хэрэгт яллагдаж, сэжиглэгдэж байгаа хүүхдийн шүүх ажиллагааг насанд хүрэгсдийн ерөнхий процессоос ялгаатай хэрэглэдэг байна.</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t>Улсын хэмжээнд 2017 онд 32,259 гэмт хэрэг бүртгэгдсэнээс насанд хүрээгүй хүнээс үйлдсэн 948 гэмт хэрэг бүртгэгдсэн ба эдгээрийн дийлэнх нь хулгайн гэмт хэрэг гэсэн статистик байна. Цагдаагийн байгууллагаас хүүхдийг гэмт хэрэгт холбогдохоос урьдчилан сэргийлэх чиглэлээр олон талт ажил зохион байгуулж буй хэдий ч хүүхдээс үйлдэж байгаа энэ төрлийн гэмт хэргийн гаралт төдийлөн буурахгүй байна. Энэ төрлийн гэмт хэргийн үндсэн шалтгаан нөхцөл нь эцэг эхийн хайр халамж дутах, амьдралын түвшин доогуур байх, ядуурал ажилгүйдэл, гуйланчлал, тэнүүчлэл, бусад хүмүүсийн муу нөлөө, гэр бүлийн хүчирхийлэл, насанд хүрсэн болон арай ахмад насны хүүхдүүдийн зүгээс гэмт хэрэг үйлдэхийг шаардан дарамтлах, согтуурал, мансуурал, хэвлэл мэдээллийн сөрөг нөлөө, багш сурган хүмүүжүүлэгч, сургуулийн зүгээс таагүй харьцаа зэрэг олон төрлийн нийгмийн сөрөг үзэгдлүүд болж байна. Хүүхдийн үйлдэж буй гэмт хэргийн ихэнх нь оюун санаанд нь нийгэмд харш үзэл бодол хэвшил болон тогтсоноос шалтгаалаагүй, харин тухайн цаг үеийн нөхцөл байдал, болж буй үзэгдлийг зөв үнэлж, түүнтэй холбогдуулж өөрийнхөө явуулж буй үйлдлийн нийгмийн хор уршгийг богино хугацаанд бүрэн гүйцэд ойлгож, үнэлэх дадлага туршлага, чадвар дутсантай холбоотой байдаг байна. Түүнчлэн үе тэнгийнхэндээ уруу татагдан, арга мэх, дарамт шахалтанд нь автан гэмт хэрэг үйлдэх тохиолдол ч цөөнгүй байна.</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pPr>
      <w:r>
        <w:rPr>
          <w:rFonts w:cs="Arial"/>
          <w:sz w:val="24"/>
          <w:szCs w:val="24"/>
          <w:lang w:val="mn-Cyrl-MN"/>
        </w:rPr>
        <w:t xml:space="preserve">Ингэж амьдралд байр сууриа олох гэж тэмтчиж явахдаа эрх зүйн зөрчил гаргаж, гэмт хэрэг үйлдсэн өсвөр насны хүүхдийн хувийн нөхцөл байдал, гэмт хэрэгт анх удаа холбогдсон байдал, учруулсан хор хохирлын ноцтой байдал зэргийг харгалзаж үзэлгүй, гэмт хэргийн “хөнгөн”, “хүнд” гэсэн насанд хүрэгсдийн гэмт хэргийн нийтлэг ангилалд нийцүүлэн хорих ял оноож байгаа нь Хүүхдийн эрхийн конвенци болон олон улсын гэрээ, пактуудаар хүлээсэн үүрэгт харшилж байна гэж салбарын мэргэжилтнүүд шүүмжлэлтэй хандаж байгаа юм. </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pPr>
      <w:r>
        <w:rPr>
          <w:rFonts w:cs="Arial"/>
          <w:sz w:val="24"/>
          <w:szCs w:val="24"/>
          <w:lang w:val="mn-Cyrl-MN"/>
        </w:rPr>
        <w:t xml:space="preserve">2002 оны Эрүүгийн хуулиар насанд хүрээгүй хүүхдийн хувьд хорих ял оногдуулсан шийтгэлийг гэмт хэргийн ангилал харгалзахгүйгээр тэнсэх, хойшлуулах  зохицуулалт байсан бол шинэ хуулиар зөвхөн “хөнгөн гэмт хэрэг” гэж хязгаарласан нь өсвөр насны хүний эрх зүйн байдлыг дордуулсан зохицуулалт болсон гэж хуульч, шүүгч, бусад мэргэжилтнүүд дүгнээд байгаа юм.  </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pPr>
      <w:r>
        <w:rPr>
          <w:rFonts w:cs="Arial"/>
          <w:sz w:val="24"/>
          <w:szCs w:val="24"/>
          <w:lang w:val="mn-Cyrl-MN"/>
        </w:rPr>
        <w:t xml:space="preserve">Иймд гэмт хэрэгт холбогдсон өсвөр насны хүүхдийн эрх зүйн байдлыг нь дордуулж зохицуулсан Эрүүгийн хуулийн 8.1 дэх “Өсвөр насны хүнд эрүүгийн хариуцлага хүлээлгэх үндэслэл” зүйлийн 4 дэх заалт “Хүнд гэмт хэрэг үйлдсэн өсвөр насны хүнд ял оногдуулахгүйгээр энэ бүлэгт заасан хүмүүжлийн чанартай албадлагын арга хэмжээг дангаар хэрэглэж болохгүй” гэж заасан заалтыг хүчингүй болгох, мөн тус хуулийн 8.6 дах “Өсвөр насны хүнд хорих ял оногдуулсан шүүхийн шийтгэх тогтоол биелүүлэхийг хойшлуулах” зүйлийн 1 дэх заалтын болон тус хуулийн 8.7 дах “Хүмүүжлийн чанартай албадлагын арга хэмжээ” зүйлийн 1 дэх заалтын “хөнгөн” гэснийг тус тус хасч өөрчлөлт оруулах нь зүйтэй гэж үзэн Эрүүгийн хуульд өөрчлөлт оруулах хуулийн төсөл боловсруулав. </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rFonts w:cs="Arial"/>
          <w:b/>
          <w:b/>
          <w:sz w:val="24"/>
          <w:szCs w:val="24"/>
          <w:lang w:val="mn-Cyrl-MN"/>
        </w:rPr>
      </w:pPr>
      <w:r>
        <w:rPr>
          <w:rFonts w:cs="Arial"/>
          <w:b/>
          <w:sz w:val="24"/>
          <w:szCs w:val="24"/>
          <w:lang w:val="mn-Cyrl-MN"/>
        </w:rPr>
        <w:t>Хоёр. Хуулийн төслийн ерөнхий бүтэц, зохицуулах харилцаа, хамрах хүрээ</w:t>
      </w:r>
    </w:p>
    <w:p>
      <w:pPr>
        <w:pStyle w:val="Normal"/>
        <w:spacing w:before="0" w:after="0"/>
        <w:contextualSpacing/>
        <w:jc w:val="both"/>
        <w:rPr>
          <w:rFonts w:cs="Arial"/>
          <w:b/>
          <w:b/>
          <w:sz w:val="24"/>
          <w:szCs w:val="24"/>
          <w:lang w:val="mn-Cyrl-MN"/>
        </w:rPr>
      </w:pPr>
      <w:r>
        <w:rPr>
          <w:rFonts w:cs="Arial"/>
          <w:b/>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t>Хуулийн төсөл нь хуульд өөрчлөлт оруулах хуулийн төслийн төрөлд хамаарна.</w:t>
      </w:r>
    </w:p>
    <w:p>
      <w:pPr>
        <w:pStyle w:val="Normal"/>
        <w:spacing w:before="0" w:after="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pPr>
      <w:r>
        <w:rPr>
          <w:rFonts w:cs="Arial"/>
          <w:sz w:val="24"/>
          <w:szCs w:val="24"/>
          <w:lang w:val="mn-Cyrl-MN"/>
        </w:rPr>
        <w:t xml:space="preserve">Хуулийн төсөл нь гэмт хэрэгт холбогдсон өсвөр насны хүүхдэд оногдуулсан хорих ялыг гэмт хэргийн ангилал харгалзахгүйгээр тэнсэх, хойшлуулах  зохицуулалтыг бий болгосон өөрчлөлтийг Эрүүгийн хуульд оруулна. </w:t>
      </w:r>
    </w:p>
    <w:p>
      <w:pPr>
        <w:pStyle w:val="Normal"/>
        <w:spacing w:before="0" w:after="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t>Эрүүгийн хуульд өөрчлөлт оруулах тухай хуулийн төсөлд дараах зохицуулалтыг тусгана:</w:t>
      </w:r>
    </w:p>
    <w:p>
      <w:pPr>
        <w:pStyle w:val="Normal"/>
        <w:spacing w:before="0" w:after="0"/>
        <w:contextualSpacing/>
        <w:jc w:val="both"/>
        <w:rPr>
          <w:rFonts w:cs="Arial"/>
          <w:sz w:val="24"/>
          <w:szCs w:val="24"/>
          <w:lang w:val="mn-Cyrl-MN"/>
        </w:rPr>
      </w:pPr>
      <w:r>
        <w:rPr>
          <w:rFonts w:cs="Arial"/>
          <w:sz w:val="24"/>
          <w:szCs w:val="24"/>
          <w:lang w:val="mn-Cyrl-MN"/>
        </w:rPr>
      </w:r>
    </w:p>
    <w:p>
      <w:pPr>
        <w:pStyle w:val="ListParagraph"/>
        <w:numPr>
          <w:ilvl w:val="0"/>
          <w:numId w:val="1"/>
        </w:numPr>
        <w:spacing w:before="0" w:after="0"/>
        <w:contextualSpacing/>
        <w:jc w:val="both"/>
        <w:rPr/>
      </w:pPr>
      <w:r>
        <w:rPr>
          <w:rFonts w:cs="Arial"/>
          <w:sz w:val="24"/>
          <w:szCs w:val="24"/>
          <w:lang w:val="mn-Cyrl-MN"/>
        </w:rPr>
        <w:t>Эрүүгийн хуулийн 8.1 дэх “Өсвөр насны хүнд эрүүгийн хариуцлага хүлээлгэх үндэслэл” зүйлийн 4 дэх заалт “Хүнд гэмт хэрэг үйлдсэн өсвөр насны хүнд ял оногдуулахгүйгээр энэ бүлэгт заасан хүмүүжлийн чанартай албадлагын арга хэмжээг дангаар хэрэглэж болохгүй” гэж заасан заалтыг хүчингүй болгох;</w:t>
      </w:r>
    </w:p>
    <w:p>
      <w:pPr>
        <w:pStyle w:val="ListParagraph"/>
        <w:numPr>
          <w:ilvl w:val="0"/>
          <w:numId w:val="1"/>
        </w:numPr>
        <w:spacing w:before="0" w:after="0"/>
        <w:contextualSpacing/>
        <w:jc w:val="both"/>
        <w:rPr/>
      </w:pPr>
      <w:r>
        <w:rPr>
          <w:rFonts w:cs="Arial"/>
          <w:sz w:val="24"/>
          <w:szCs w:val="24"/>
          <w:lang w:val="mn-Cyrl-MN"/>
        </w:rPr>
        <w:t>Эрүүгийн хуулийн 8.6 дах “Өсвөр насны хүнд хорих ял оногдуулсан шүүхийн шийтгэх тогтоол биелүүлэхийг хойшлуулах” зүйлийн 1 дэх заалтын “хөнгөн” гэснийг хасах;</w:t>
      </w:r>
    </w:p>
    <w:p>
      <w:pPr>
        <w:pStyle w:val="ListParagraph"/>
        <w:numPr>
          <w:ilvl w:val="0"/>
          <w:numId w:val="1"/>
        </w:numPr>
        <w:spacing w:before="0" w:after="0"/>
        <w:contextualSpacing/>
        <w:jc w:val="both"/>
        <w:rPr>
          <w:rFonts w:cs="Arial"/>
          <w:sz w:val="24"/>
          <w:szCs w:val="24"/>
          <w:lang w:val="mn-Cyrl-MN"/>
        </w:rPr>
      </w:pPr>
      <w:r>
        <w:rPr>
          <w:rFonts w:cs="Arial"/>
          <w:sz w:val="24"/>
          <w:szCs w:val="24"/>
          <w:lang w:val="mn-Cyrl-MN"/>
        </w:rPr>
        <w:t>Эрүүгийн хуулийн 8.7 дах “Хүмүүжлийн чанартай албадлагын арга хэмжээ” зүйлийн 1 дэх заалтын “хөнгөн” гэснийг хасах;</w:t>
      </w:r>
    </w:p>
    <w:p>
      <w:pPr>
        <w:pStyle w:val="Normal"/>
        <w:spacing w:before="0" w:after="0"/>
        <w:contextualSpacing/>
        <w:jc w:val="both"/>
        <w:rPr>
          <w:rFonts w:cs="Arial"/>
          <w:sz w:val="24"/>
          <w:szCs w:val="24"/>
          <w:lang w:val="mn-Cyrl-MN"/>
        </w:rPr>
      </w:pPr>
      <w:r>
        <w:rPr>
          <w:rFonts w:cs="Arial"/>
          <w:sz w:val="24"/>
          <w:szCs w:val="24"/>
          <w:lang w:val="mn-Cyrl-MN"/>
        </w:rPr>
      </w:r>
    </w:p>
    <w:p>
      <w:pPr>
        <w:pStyle w:val="Normal"/>
        <w:spacing w:before="0" w:after="0"/>
        <w:contextualSpacing/>
        <w:jc w:val="both"/>
        <w:rPr>
          <w:rFonts w:cs="Arial"/>
          <w:sz w:val="24"/>
          <w:szCs w:val="24"/>
          <w:lang w:val="mn-Cyrl-MN"/>
        </w:rPr>
      </w:pPr>
      <w:r>
        <w:rPr>
          <w:rFonts w:cs="Arial"/>
          <w:sz w:val="24"/>
          <w:szCs w:val="24"/>
          <w:lang w:val="mn-Cyrl-MN"/>
        </w:rPr>
      </w:r>
    </w:p>
    <w:p>
      <w:pPr>
        <w:pStyle w:val="Normal"/>
        <w:spacing w:before="0" w:after="0"/>
        <w:contextualSpacing/>
        <w:jc w:val="center"/>
        <w:rPr>
          <w:rFonts w:cs="Arial"/>
          <w:b/>
          <w:b/>
          <w:sz w:val="24"/>
          <w:szCs w:val="24"/>
          <w:lang w:val="mn-Cyrl-MN"/>
        </w:rPr>
      </w:pPr>
      <w:r>
        <w:rPr>
          <w:rFonts w:cs="Arial"/>
          <w:b/>
          <w:sz w:val="24"/>
          <w:szCs w:val="24"/>
          <w:lang w:val="mn-Cyrl-MN"/>
        </w:rPr>
        <w:t>Гурав. Хуулийн төсөл батлагдсаны дараа үүсч болох эдийн засаг, нийгэм, хууль зүйн үр дагавар, тэдгээрийг шийдвэрлэх талаар авч хэрэгжүүлэх арга хэмжээний талаар</w:t>
      </w:r>
    </w:p>
    <w:p>
      <w:pPr>
        <w:pStyle w:val="Normal"/>
        <w:spacing w:before="0" w:after="0"/>
        <w:contextualSpacing/>
        <w:rPr>
          <w:rFonts w:cs="Arial"/>
          <w:b/>
          <w:b/>
          <w:sz w:val="24"/>
          <w:szCs w:val="24"/>
          <w:lang w:val="mn-Cyrl-MN"/>
        </w:rPr>
      </w:pPr>
      <w:r>
        <w:rPr>
          <w:rFonts w:cs="Arial"/>
          <w:b/>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t xml:space="preserve">Хуулийн төсөл батлагдсанаар манай улсын өсвөр насны хүний эрх зүйн байдал дээшилж, амьдралдаа алдаж, гэмт хэрэгт холбогдсон тохиолдолд тэдгээрийг эргээд засан хүмүүжүүлэх талын боломж нээлттэй болж, ингэснээр эдгээр хүүхдүүд цаашдаа зөв нийгэмшиж, нийгэмдээ гүйцэтгэх үүрэг нь дээшилнэ. </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t>Хуулийн төсөл батлагдаж, хэрэгжсэнээр улсын төсвөөс нэмэлт хөрөнгө шаардагдахгүй.</w:t>
      </w:r>
    </w:p>
    <w:p>
      <w:pPr>
        <w:pStyle w:val="Normal"/>
        <w:spacing w:before="0" w:after="0"/>
        <w:contextualSpacing/>
        <w:jc w:val="center"/>
        <w:rPr>
          <w:rFonts w:cs="Arial"/>
          <w:b/>
          <w:b/>
          <w:sz w:val="24"/>
          <w:szCs w:val="24"/>
          <w:lang w:val="mn-Cyrl-MN"/>
        </w:rPr>
      </w:pPr>
      <w:r>
        <w:rPr>
          <w:rFonts w:cs="Arial"/>
          <w:b/>
          <w:sz w:val="24"/>
          <w:szCs w:val="24"/>
          <w:lang w:val="mn-Cyrl-MN"/>
        </w:rPr>
        <w:t>Дөрөв. Хуулийн төсөл Монгол Улсын Үндсэн хууль, Монгол улсын олон улсын гэрээ болон бусад хуультай хэрхэн уялдах, хуулийг хэрэгжүүлэхэд шинээр боловсруулах, хуульд нэмэлт, өөрчлөлт оруулах, хүчингүй болсонд тооцох тухай хууль тогтоомжийн талаар</w:t>
      </w:r>
    </w:p>
    <w:p>
      <w:pPr>
        <w:pStyle w:val="Normal"/>
        <w:spacing w:before="0" w:after="0"/>
        <w:contextualSpacing/>
        <w:rPr>
          <w:rFonts w:cs="Arial"/>
          <w:b/>
          <w:b/>
          <w:sz w:val="24"/>
          <w:szCs w:val="24"/>
          <w:lang w:val="mn-Cyrl-MN"/>
        </w:rPr>
      </w:pPr>
      <w:r>
        <w:rPr>
          <w:rFonts w:cs="Arial"/>
          <w:b/>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t>Хуулийн төсөл нь Монгол Улсын Үндсэн хуульд нийцсэн, бусад хуультай уялдсан байх ба бусад хуульд нэмэлт, өөрчлөлт оруулах, шинээр хууль боловсруулах, хүчингүй болсонд тооцох шаардлагагүй болно.</w:t>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both"/>
        <w:rPr>
          <w:rFonts w:cs="Arial"/>
          <w:sz w:val="24"/>
          <w:szCs w:val="24"/>
          <w:lang w:val="mn-Cyrl-MN"/>
        </w:rPr>
      </w:pPr>
      <w:r>
        <w:rPr>
          <w:rFonts w:cs="Arial"/>
          <w:sz w:val="24"/>
          <w:szCs w:val="24"/>
          <w:lang w:val="mn-Cyrl-MN"/>
        </w:rPr>
      </w:r>
    </w:p>
    <w:p>
      <w:pPr>
        <w:pStyle w:val="Normal"/>
        <w:spacing w:before="0" w:after="0"/>
        <w:ind w:firstLine="720"/>
        <w:contextualSpacing/>
        <w:jc w:val="center"/>
        <w:rPr>
          <w:rFonts w:cs="Arial"/>
          <w:sz w:val="24"/>
          <w:szCs w:val="24"/>
          <w:lang w:val="mn-Cyrl-MN"/>
        </w:rPr>
      </w:pPr>
      <w:r>
        <w:rPr>
          <w:rFonts w:cs="Arial"/>
          <w:sz w:val="24"/>
          <w:szCs w:val="24"/>
          <w:lang w:val="mn-Cyrl-MN"/>
        </w:rPr>
        <w:t>___оОо___</w:t>
      </w:r>
    </w:p>
    <w:sectPr>
      <w:footerReference w:type="default" r:id="rId2"/>
      <w:footerReference w:type="first" r:id="rId3"/>
      <w:type w:val="nextPage"/>
      <w:pgSz w:w="11906" w:h="16838"/>
      <w:pgMar w:left="1728" w:right="1152" w:gutter="0" w:header="0" w:top="1166"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17:00Z</dcterms:created>
  <dc:creator>badamtsetseg</dc:creator>
  <dc:description/>
  <cp:keywords/>
  <dc:language>en-US</dc:language>
  <cp:lastModifiedBy>Microsoft Office User</cp:lastModifiedBy>
  <dcterms:modified xsi:type="dcterms:W3CDTF">2018-05-29T07:17:00Z</dcterms:modified>
  <cp:revision>2</cp:revision>
  <dc:subject/>
  <dc:title/>
</cp:coreProperties>
</file>