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sz w:val="24"/>
          <w:szCs w:val="24"/>
          <w:lang w:val="mn-Cyrl-MN"/>
        </w:rPr>
        <w:t>ЭРҮҮГИЙН ХУУЛЬД ӨӨРЧЛӨЛТ ОРУУЛАХ ТУХАЙ ХУУЛИЙГ ХЭРЭГЖҮҮЛЭХТЭЙ ХОЛБОГДОН ГАРАХ ЗАРДЛЫН ТАЛААР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mn-Cyrl-MN"/>
        </w:rPr>
        <w:t>Эрүүгийн хуульд өөрчлөлт оруулах тухай хуулийн төслөөр ямар ч нэмэлт зардал үүсэхгүй бөгөөд үүнийг Хууль тогтоомжийн тухай хуулийн 12.1.4 дах заалтад нийцүүлэн Монгол Улсын Засгийн газрын 2016 оны 1 дүгээр сарын 25-ны өдрийн 59 дүгээр тогтоолын 4 дүгээр хавсралтаар баталсан “Хууль тогтоомжийг хэрэгжүүлэхтэй холбогдон гарах зардлын тооцоог хийх аргачлал” /цаашид “Аргачлал” гэх/ -ын дагуу дараах байдлаар тогтоолоо. Үүнд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Хуулийн этгээдийн зардал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 xml:space="preserve">Хуулийн төслөөр хуулийн этгээдийн хувьд гүйцэтгэх үүрэг байхгүй тул холбогдон гарах зардал байхгүй болно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Иргэний зардал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Хуулийн төслөөр иргэний хувьд гүйцэтгэх үүрэг байхгүй тул холбогдон гарах зардал байхгүй болно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Төрийн байгууллагын хувьд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 xml:space="preserve">Хуулийн төслөөр төрийн байгууллагын хувьд нэмж гүйцэтгэх үүрэг зохицуулагдаагүй тул холбогдон гарах нэмэлт зардал байхгүй болно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__оОо___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  <w:szCs w:val="24"/>
          <w:lang w:val="mn-Cyrl-MN"/>
        </w:rPr>
        <w:t xml:space="preserve">  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badamtsetseg</dc:creator>
  <dc:description/>
  <cp:keywords/>
  <dc:language>en-US</dc:language>
  <cp:lastModifiedBy>Microsoft Office User</cp:lastModifiedBy>
  <dcterms:modified xsi:type="dcterms:W3CDTF">2018-05-29T07:14:00Z</dcterms:modified>
  <cp:revision>2</cp:revision>
  <dc:subject/>
  <dc:title/>
</cp:coreProperties>
</file>