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</w:t>
      </w:r>
      <w:r>
        <w:rPr>
          <w:rFonts w:cs="Arial" w:ascii="Arial" w:hAnsi="Arial"/>
          <w:lang w:val="mn-Cyrl-MN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Arial" w:ascii="Arial" w:hAnsi="Arial"/>
          <w:sz w:val="24"/>
          <w:szCs w:val="24"/>
          <w:lang w:val="mn-Cyrl-MN"/>
        </w:rPr>
        <w:t xml:space="preserve">       </w:t>
        <w:tab/>
        <w:tab/>
        <w:tab/>
        <w:t xml:space="preserve">Төсөл  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ab/>
        <w:tab/>
        <w:tab/>
        <w:t>МОНГОЛ УЛСЫН ИХ ХУРЛЫН ТОГТОО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</w:rPr>
        <w:t xml:space="preserve">2018 </w:t>
      </w:r>
      <w:r>
        <w:rPr>
          <w:rFonts w:cs="Arial" w:ascii="Arial" w:hAnsi="Arial"/>
          <w:sz w:val="24"/>
          <w:szCs w:val="24"/>
          <w:lang w:val="mn-Cyrl-MN"/>
        </w:rPr>
        <w:t xml:space="preserve">оны ... дугаар </w:t>
        <w:tab/>
        <w:tab/>
        <w:tab/>
        <w:tab/>
        <w:tab/>
        <w:tab/>
        <w:tab/>
        <w:t xml:space="preserve">          Улаанбаатар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сарын ... ны өдөр </w:t>
        <w:tab/>
        <w:tab/>
        <w:tab/>
        <w:t xml:space="preserve">            Дугаар...</w:t>
        <w:tab/>
        <w:tab/>
        <w:tab/>
        <w:tab/>
        <w:tab/>
        <w:t xml:space="preserve"> хот    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mn-Cyrl-MN"/>
        </w:rPr>
        <w:t>Д.Хүрэлбаатарыг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Монгол Улсын Ерөнхий аудиторын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mn-Cyrl-MN"/>
        </w:rPr>
        <w:t>албан тушаалаас нь түдгэлзүүлэх тухай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Монгол Улсын Их Хурлын тухай хуулийн 43 дугаар зүйлийн 43.1 дэх хэсэг,</w:t>
      </w:r>
      <w:r>
        <w:rPr>
          <w:rFonts w:cs="Arial" w:ascii="Arial" w:hAnsi="Arial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 аудитын тухай хуулийн 13 дугаар зүйлийн 13.10 дахь хэсгийг үндэслэн Монгол Улсын Их Хурлаас ТОГТООХ нь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mn-Cyrl-MN"/>
        </w:rPr>
        <w:t>.Доржсүрэнхорлоогийн Хүрэлбаатарыг Монгол Улсын Ерөнхий аудиторын албан тушаалаас нь түдгэлзүүлсүгэ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ab/>
        <w:tab/>
        <w:t xml:space="preserve">2.Энэ тогтоолыг баталсан өдрөөс нь эхлэн дагаж мөрдсүгэй.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Гарын үсэ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8:00Z</dcterms:created>
  <dc:creator>Dorjkhand</dc:creator>
  <dc:description/>
  <cp:keywords/>
  <dc:language>en-US</dc:language>
  <cp:lastModifiedBy>Windows User</cp:lastModifiedBy>
  <cp:lastPrinted>2018-11-21T15:49:00Z</cp:lastPrinted>
  <dcterms:modified xsi:type="dcterms:W3CDTF">2018-11-21T08:18:00Z</dcterms:modified>
  <cp:revision>2</cp:revision>
  <dc:subject/>
  <dc:title/>
</cp:coreProperties>
</file>