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1" w:hanging="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өсөл</w:t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righ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МОНГОЛ УЛСЫН ХУУЛЬ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1" w:hanging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2019 оны ... дугаар                                      Улаанбаатар хот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1" w:hanging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сарын  ... –ны өдөр 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1" w:hanging="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НЭМЭГДСЭН ӨРТГИЙН АЛБАН ТАТВАРЫН ТУХАЙ ХУУЛЬД                          ӨӨРЧЛӨЛТ ОРУУЛАХ ТУХАЙ</w:t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righ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1 дүгээр зүйл. </w:t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Нэмэгдсэн өртгийн албан татварын тухай хуулийн 11 дүгээр зүйлийн</w:t>
      </w:r>
      <w:r>
        <w:rPr>
          <w:rFonts w:cs="Arial" w:ascii="Arial" w:hAnsi="Arial"/>
          <w:sz w:val="24"/>
          <w:szCs w:val="24"/>
        </w:rPr>
        <w:t xml:space="preserve"> 11.1 </w:t>
      </w:r>
      <w:r>
        <w:rPr>
          <w:rFonts w:cs="Arial" w:ascii="Arial" w:hAnsi="Arial"/>
          <w:sz w:val="24"/>
          <w:szCs w:val="24"/>
          <w:lang w:val="mn-Cyrl-MN"/>
        </w:rPr>
        <w:t>дэх хэсгийн“… 10 хувиар” гэснийг “  5 хувиар” гэж өөрчилсүгэй.</w:t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2 дугаар зүйл. </w:t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 хуулийг 2020 оны 01 дүгээр сарын 01-ний өдрөөс эхлэн дагаж мөрдөнө.</w:t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righ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righ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ГАРЫН ҮСЭГ</w:t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righ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righ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righ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8:00Z</dcterms:created>
  <dc:creator>Elbegzaya</dc:creator>
  <dc:description/>
  <dc:language>en-US</dc:language>
  <cp:lastModifiedBy>Elbegzaya</cp:lastModifiedBy>
  <dcterms:modified xsi:type="dcterms:W3CDTF">2020-07-27T08:18:00Z</dcterms:modified>
  <cp:revision>1</cp:revision>
  <dc:subject/>
  <dc:title/>
</cp:coreProperties>
</file>